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擴大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/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防疫小組用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群組若同仁没有參加，請學務主任再檢查清楚請同仁加入，各處室將處內打掃清潔消毒動作要持續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務處提出各部門</w:t>
            </w:r>
            <w:r>
              <w:rPr>
                <w:rFonts w:eastAsia="標楷體" w:cs="標楷體" w:ascii="標楷體" w:hAnsi="標楷體"/>
              </w:rPr>
              <w:t>108-2</w:t>
            </w:r>
            <w:r>
              <w:rPr>
                <w:rFonts w:ascii="標楷體" w:hAnsi="標楷體" w:cs="標楷體" w:eastAsia="標楷體"/>
              </w:rPr>
              <w:t>高優資本門採購案，請各單位儘早提出申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行事曆定案，各處室修正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送至教務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晚自習輔導課，看班意願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班前繳至教學組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週六輔導課值班，同上學期模式再請同仁協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因目前口罩存量有限，由學務處控管領取採實名制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各處室分配的口罩是緊急之用，若有訪客使用請實名登記以利口罩量控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待會由衛生組長針對新北市防疫各項規定向大家報告，並會後實施演練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並召開檢討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書籍已多次聯繫廠商，希望開學前能到校，並請會計室幫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已完成黑板維修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新進員工介紹：教務處教學組簽約幹事藍霈雯小姐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仁基本資料如有變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、行動電話、地址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主動至人事室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正，以利公務聯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正戶籍地址需附身分證影本</w:t>
      </w:r>
      <w:r>
        <w:rPr>
          <w:rFonts w:eastAsia="標楷體" w:cs="標楷體" w:ascii="標楷體" w:hAnsi="標楷體"/>
          <w:sz w:val="28"/>
          <w:szCs w:val="28"/>
        </w:rPr>
        <w:t>)</w:t>
        <w:br/>
        <w:t>  </w:t>
      </w:r>
      <w:r>
        <w:rPr>
          <w:rFonts w:ascii="標楷體" w:hAnsi="標楷體" w:cs="標楷體" w:eastAsia="標楷體"/>
          <w:sz w:val="28"/>
          <w:szCs w:val="28"/>
        </w:rPr>
        <w:t>三、依據本校教職員工出勤差假管理辦法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  </w:t>
      </w:r>
      <w:r>
        <w:rPr>
          <w:rFonts w:ascii="標楷體" w:hAnsi="標楷體" w:cs="標楷體" w:eastAsia="標楷體"/>
          <w:sz w:val="28"/>
          <w:szCs w:val="28"/>
        </w:rPr>
        <w:t>第八條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事假：因事必須親自處理者，每學年合計得請事假七日。其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成員預防接種、發生嚴重之疾病或其他重大事故須親自照顧時，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請「家庭照顧假」，每學年准給七日，其請假日數併入事假計算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  </w:t>
      </w:r>
      <w:r>
        <w:rPr>
          <w:rFonts w:ascii="標楷體" w:hAnsi="標楷體" w:cs="標楷體" w:eastAsia="標楷體"/>
          <w:sz w:val="28"/>
          <w:szCs w:val="28"/>
        </w:rPr>
        <w:t>第九條：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各類請假逾期者，均按日扣除薪額……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      </w:t>
      </w:r>
      <w:r>
        <w:rPr>
          <w:rFonts w:ascii="標楷體" w:hAnsi="標楷體" w:cs="標楷體" w:eastAsia="標楷體"/>
          <w:sz w:val="28"/>
          <w:szCs w:val="28"/>
        </w:rPr>
        <w:t>提醒：同仁可利用請假系統查詢已請各類假別日數統計，事假超過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將按日扣薪。學年度事、病假合計超過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成績考核列乙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，超過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成績考核列丙等。   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負有審核假單權限之組長或主任，務必比照簽辦公文模式，「每日」上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審核假單，如遇請假盡速撥冗完成，以利公務進行，並使請假同仁出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勤及課務統計正確。人事室固定於每週二公佈各主管未審假單筆數及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，列入主管平時考核紀錄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文回傳人事室已登錄在案之公假日期、人員，如有未前往或是改派情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者，請「主動」將公文自文書組抽出再次加簽，以利公假註銷、審核，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避免造成假單延遲及出勤、鐘點統計有誤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型冠狀病毒行政人員防疫演練，並召開檢討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各處室報告請大家幫忙務必配合，口罩要採實名制，酒精及次氯酸水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有需求以隨身瓶為主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校務會議改至四樓禮堂召開，由學務主任或校護報告新型冠狀病毒校園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教簡報，並通過本學期行事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防疫演練後並召開檢討會，會中希望大家提出注意事項讓學校更安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開學後上課所有門窗必須打開並完成消毒，共用教室由上課班級輪流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毒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校外人士及松年大學長者，進校必須戴口罩完成量測體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所有最新防疫資料都在學校首頁專區，同仁都可以上網查閱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開學校門量測體温輪值第一週由學務處負責，爾後由全校行政輪值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防疫演練完畢召開檢討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學校以肥皂消毒為主要重點落實洗手動作，在家量測體温是否落實是問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，因此到校必須量體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若同學體温過高希望不要到校，不要耽心出席狀況，包含目前在大陸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衛生股長於最後一節課含晚自習，提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實施消毒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風雨操場校門管制上鎖，任何處室有車輛進出要負責上鎖，福利社要自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管制科大學生不得進入校區，所有同仁看到要立刻制止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請人事室管制進出校門臨時卡，完成鎖卡動作並依退費程序實施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各處室檢查是否有可用物資，儘可能分配其他處室使用，有關需報廢設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依規定辦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06:00Z</dcterms:created>
  <dc:creator>USER</dc:creator>
  <dc:description/>
  <cp:keywords/>
  <dc:language>en-US</dc:language>
  <cp:lastModifiedBy>user1</cp:lastModifiedBy>
  <cp:lastPrinted>2020-02-20T12:44:00Z</cp:lastPrinted>
  <dcterms:modified xsi:type="dcterms:W3CDTF">2020-02-20T04:46:00Z</dcterms:modified>
  <cp:revision>5</cp:revision>
  <dc:subject/>
  <dc:title>醒吾高級中學九十五學年度「行政會議」紀錄</dc:title>
</cp:coreProperties>
</file>