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擴大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/1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有關</w:t>
            </w:r>
            <w:r>
              <w:rPr>
                <w:rFonts w:ascii="標楷體" w:hAnsi="標楷體" w:cs="標楷體" w:eastAsia="標楷體"/>
              </w:rPr>
              <w:t>人事室方面</w:t>
            </w:r>
            <w:r>
              <w:rPr>
                <w:rFonts w:ascii="標楷體" w:hAnsi="標楷體" w:cs="標楷體" w:eastAsia="標楷體"/>
              </w:rPr>
              <w:t>為確保全市教職員工生健康安全自即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暫停人員請假出國，敬請同仁配合，同時請假時告之是否為生病原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烹飪教室同意教務主任意見，請總務處協助處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高優計畫請所有同仁撰寫時考量本身需求，不要造成執行困難，大家要多加考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義學國中宣導，由許瀞心黃秋珍主任前往，請總務處協助物品載送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時間另行告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畢業考後若有科大大學端進班宣導活動，請安排於</w:t>
      </w:r>
      <w:r>
        <w:rPr>
          <w:rFonts w:eastAsia="標楷體" w:cs="標楷體" w:ascii="標楷體" w:hAnsi="標楷體"/>
          <w:sz w:val="28"/>
          <w:szCs w:val="28"/>
        </w:rPr>
        <w:t>5/21-6/5</w:t>
      </w:r>
      <w:r>
        <w:rPr>
          <w:rFonts w:ascii="標楷體" w:hAnsi="標楷體" w:cs="標楷體" w:eastAsia="標楷體"/>
          <w:sz w:val="28"/>
          <w:szCs w:val="28"/>
        </w:rPr>
        <w:t>並提前告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淑芬幹事，以利時間日期安排避免撞期之情形，另因肺炎疫情每班進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教學組長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可否將所有學校影片整合至同一個醒吾高中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outube</w:t>
      </w:r>
      <w:r>
        <w:rPr>
          <w:rFonts w:ascii="標楷體" w:hAnsi="標楷體" w:cs="標楷體" w:eastAsia="標楷體"/>
          <w:sz w:val="28"/>
          <w:szCs w:val="28"/>
        </w:rPr>
        <w:t>頻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請各處室落實防疫工作，並將量體温的表格填完後交至體衛組護理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局來文本學期校外教學隔宿露營等活動，因疫情尚未減緩一律取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訓育組長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宿舍週末缺少舍監管理，成為管理死角建議學校可安裝監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宿舍若有損壞請依程序至總務處反映，由總務處填送維修單，屬個人損壞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賠償責任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醒吾最新宣傳影片已經上架，請同仁每日點一次以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好書贈閱請同仁前往取閱；</w:t>
      </w:r>
      <w:r>
        <w:rPr>
          <w:rFonts w:eastAsia="標楷體" w:cs="標楷體" w:ascii="標楷體" w:hAnsi="標楷體"/>
          <w:sz w:val="28"/>
          <w:szCs w:val="28"/>
        </w:rPr>
        <w:t>5/11-5/22</w:t>
      </w:r>
      <w:r>
        <w:rPr>
          <w:rFonts w:ascii="標楷體" w:hAnsi="標楷體" w:cs="標楷體" w:eastAsia="標楷體"/>
          <w:sz w:val="28"/>
          <w:szCs w:val="28"/>
        </w:rPr>
        <w:t>辦理無國界醫生特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後期中等教育資料庫問卷填答情形：目前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尚未填答，請本職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教師之同仁把握時間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撥冗上網完成問卷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答頁面：連結下列網址</w:t>
      </w:r>
      <w:r>
        <w:rPr>
          <w:rFonts w:eastAsia="標楷體" w:cs="標楷體" w:ascii="標楷體" w:hAnsi="標楷體"/>
          <w:sz w:val="28"/>
          <w:szCs w:val="28"/>
        </w:rPr>
        <w:t>tps://ques.cher.ntnu.edu.tw/108teachers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輸入個人身分證字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提醒：最近發現有教職員學年度請「事假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家庭照顧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之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室已提醒該師以補休或休假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依本校教職員工出勤差假管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第九條、第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項規定需按日扣薪，請同仁特別注意請假天數，以免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成因擾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人事室已經就</w:t>
      </w:r>
      <w:r>
        <w:rPr>
          <w:rFonts w:eastAsia="標楷體" w:cs="標楷體" w:ascii="標楷體" w:hAnsi="標楷體"/>
          <w:sz w:val="28"/>
          <w:szCs w:val="28"/>
        </w:rPr>
        <w:t>108-1</w:t>
      </w:r>
      <w:r>
        <w:rPr>
          <w:rFonts w:ascii="標楷體" w:hAnsi="標楷體" w:cs="標楷體" w:eastAsia="標楷體"/>
          <w:sz w:val="28"/>
          <w:szCs w:val="28"/>
        </w:rPr>
        <w:t>教職員線上請假系統之各項統計數據酌予加、減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平時考核分數，其中，無遲到、早退、曠職紀錄者（含完成簽文補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）核予加分，延遲請假者酌予減分，並經平時考核會議及校長核准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，請同仁務必上、下班按時刷卡，如需請假按時完成請假手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6/2</w:t>
      </w:r>
      <w:r>
        <w:rPr>
          <w:rFonts w:ascii="標楷體" w:hAnsi="標楷體" w:cs="標楷體" w:eastAsia="標楷體"/>
          <w:sz w:val="28"/>
          <w:szCs w:val="28"/>
        </w:rPr>
        <w:t>義學國中宣導，由許瀞心黃秋珍主任前往，請大家一起動員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訓育組長報告，宿舍建議裝監視器，會後再討論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教育局來文本學期校外教學隔宿露營等活動，因疫情尚未減緩一律取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，除了跟科大合作關於教學方面且路程不可太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圖書館</w:t>
      </w:r>
      <w:r>
        <w:rPr>
          <w:rFonts w:ascii="標楷體" w:hAnsi="標楷體" w:cs="標楷體" w:eastAsia="標楷體"/>
          <w:sz w:val="28"/>
          <w:szCs w:val="28"/>
        </w:rPr>
        <w:t>最新宣傳影片已經上架，請大家一起努力點閱及分享，衝點閱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之前不好的資料蓋下去；招生影片整合至同一個醒吾高中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outube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頻道，於會後再討論可行方法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紅外線熱影儀已安裝完畢，明早開始使用大家要一起幫忙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有關公文處理請組長不要立刻下決心，以擬定方式由主任及校長來裁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目前學校侵權圖檔問題，請各處室去檢查各種文件是否使用不明來路圖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檔，要非常小心是否侵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有關校外教學、職場體驗及戶外教育，請各主任先問承辦單位是否停辦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討論退費問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26:00Z</dcterms:created>
  <dc:creator>USER</dc:creator>
  <dc:description/>
  <cp:keywords/>
  <dc:language>en-US</dc:language>
  <cp:lastModifiedBy>user1</cp:lastModifiedBy>
  <cp:lastPrinted>2020-04-14T08:17:00Z</cp:lastPrinted>
  <dcterms:modified xsi:type="dcterms:W3CDTF">2020-04-15T06:45:00Z</dcterms:modified>
  <cp:revision>6</cp:revision>
  <dc:subject/>
  <dc:title>醒吾高級中學九十五學年度「行政會議」紀錄</dc:title>
</cp:coreProperties>
</file>