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感謝各位同仁給予運動會各項業務的幫忙，</w:t>
            </w:r>
            <w:r>
              <w:rPr>
                <w:rFonts w:eastAsia="標楷體"/>
              </w:rPr>
              <w:t>12/19</w:t>
            </w:r>
            <w:r>
              <w:rPr>
                <w:rFonts w:eastAsia="標楷體"/>
              </w:rPr>
              <w:t>園遊會將至各位同仁也要多協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招生宣導要持續去做，遇到問題不要害怕把學校最好一面呈現</w:t>
            </w:r>
            <w:r>
              <w:rPr>
                <w:rFonts w:eastAsia="標楷體"/>
              </w:rPr>
              <w:t>出來，感謝同仁的付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109)</w:t>
            </w:r>
            <w:r>
              <w:rPr>
                <w:rFonts w:eastAsia="標楷體"/>
              </w:rPr>
              <w:t>學年輔導室辦理師教研習會採線上方式辦理為主，所有教職員都要完成研習，也包含訓育組的兒童權利公約研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處室主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長若有使用家長會費部份簽文及暫支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支出憑證，除會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單位外，請再會訓育組王惠萍幹事以利登核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目前發生教職員申請公假未會簽人事室的情形，在此，請承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務必於簽辦公文流程時加入人事室，校長裁示後，請承辦人務必回傳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登錄公假，若有改派或取消，亦請再次簽辦，以利公務進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每日延遲信件寄送係根據教職員刷卡下班的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過下班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送，近日發現，延遲下班情形較多，</w:t>
      </w:r>
      <w:r>
        <w:rPr>
          <w:rFonts w:eastAsia="標楷體" w:cs="標楷體" w:ascii="標楷體" w:hAnsi="標楷體"/>
          <w:sz w:val="28"/>
          <w:szCs w:val="28"/>
        </w:rPr>
        <w:t>12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教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延遲下班。再次提醒同仁，準時上、下班，以獲得充分的休息。反過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，有額外領取鐘點於實用技能學程的教職員，亦請注意刷卡下班的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，勿有早退的情形，以備查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同仁：有「時效性」之公務，例如刷卡補登、請假、審核假單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簽辦、鐘點計算…等，務必依規定時完成，績效優良者提至教職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考核會議給予加分，延遲者則提案減分、懲處，並列入年度考核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用技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10</w:t>
      </w:r>
      <w:r>
        <w:rPr>
          <w:rFonts w:ascii="標楷體" w:hAnsi="標楷體" w:cs="標楷體" w:eastAsia="標楷體"/>
          <w:sz w:val="28"/>
          <w:szCs w:val="28"/>
        </w:rPr>
        <w:t>學年度課程計劃書已上網完成填報，本週將送教務處核章送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10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系統無法正常使用，需將缺曠課資料登至欣河系統，因維修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未付款請會計室聯絡欣河系統，以利工作推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行事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今日</w:t>
      </w:r>
      <w:r>
        <w:rPr>
          <w:rFonts w:ascii="標楷體" w:hAnsi="標楷體" w:cs="標楷體" w:eastAsia="標楷體"/>
          <w:sz w:val="28"/>
          <w:szCs w:val="28"/>
        </w:rPr>
        <w:t>討論事項已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行事曆初步定案，請教務處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老師有問題再修正，於期末校務會再行正式通過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欠費問題因未註冊，原則成績不登錄，也要請各處室多幫忙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公假的公文，請所有同仁務必加會人事室及會計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有開核銷問題，請多幫忙橫向連繫以利問題解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USER</dc:creator>
  <dc:description/>
  <cp:keywords/>
  <dc:language>en-US</dc:language>
  <cp:lastModifiedBy>user1</cp:lastModifiedBy>
  <cp:lastPrinted>2020-11-24T08:53:00Z</cp:lastPrinted>
  <dcterms:modified xsi:type="dcterms:W3CDTF">2020-12-30T01:29:00Z</dcterms:modified>
  <cp:revision>5</cp:revision>
  <dc:subject/>
  <dc:title>醒吾高級中學九十五學年度「行政會議」紀錄</dc:title>
</cp:coreProperties>
</file>