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擴大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/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必須完成年度預算表，擇期召開預算協調再行討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有關人事異動，希望所有同仁能相互了解及幫忙，有任何問題都要提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事曆經過同仁討論原則定案，請教務處</w:t>
            </w:r>
            <w:r>
              <w:rPr>
                <w:rFonts w:eastAsia="標楷體"/>
              </w:rPr>
              <w:t>8/10</w:t>
            </w:r>
            <w:r>
              <w:rPr>
                <w:rFonts w:eastAsia="標楷體"/>
              </w:rPr>
              <w:t>寄至各人信箱，各處室有任何要再修正最晚</w:t>
            </w:r>
            <w:r>
              <w:rPr>
                <w:rFonts w:eastAsia="標楷體"/>
              </w:rPr>
              <w:t>8/12</w:t>
            </w:r>
            <w:r>
              <w:rPr>
                <w:rFonts w:eastAsia="標楷體"/>
              </w:rPr>
              <w:t>中午回傳教務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10/16</w:t>
      </w:r>
      <w:r>
        <w:rPr>
          <w:rFonts w:ascii="標楷體" w:hAnsi="標楷體" w:cs="標楷體" w:eastAsia="標楷體"/>
          <w:sz w:val="28"/>
          <w:szCs w:val="28"/>
        </w:rPr>
        <w:t>辦理英文作文比賽；</w:t>
      </w:r>
      <w:r>
        <w:rPr>
          <w:rFonts w:eastAsia="標楷體" w:cs="標楷體" w:ascii="標楷體" w:hAnsi="標楷體"/>
          <w:sz w:val="28"/>
          <w:szCs w:val="28"/>
        </w:rPr>
        <w:t>11/3</w:t>
      </w:r>
      <w:r>
        <w:rPr>
          <w:rFonts w:ascii="標楷體" w:hAnsi="標楷體" w:cs="標楷體" w:eastAsia="標楷體"/>
          <w:sz w:val="28"/>
          <w:szCs w:val="28"/>
        </w:rPr>
        <w:t>新設科照服科訪視，</w:t>
      </w:r>
      <w:r>
        <w:rPr>
          <w:rFonts w:eastAsia="標楷體" w:cs="標楷體" w:ascii="標楷體" w:hAnsi="標楷體"/>
          <w:sz w:val="28"/>
          <w:szCs w:val="28"/>
        </w:rPr>
        <w:t>11/4</w:t>
      </w:r>
      <w:r>
        <w:rPr>
          <w:rFonts w:ascii="標楷體" w:hAnsi="標楷體" w:cs="標楷體" w:eastAsia="標楷體"/>
          <w:sz w:val="28"/>
          <w:szCs w:val="28"/>
        </w:rPr>
        <w:t>新課綱訪視，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同仁一起協助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優計劃案，請各處室運用經費加會教務處玫吟幹事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11/12</w:t>
      </w:r>
      <w:r>
        <w:rPr>
          <w:rFonts w:ascii="標楷體" w:hAnsi="標楷體" w:cs="標楷體" w:eastAsia="標楷體"/>
          <w:sz w:val="28"/>
          <w:szCs w:val="28"/>
        </w:rPr>
        <w:t>日英語能力檢測高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施測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行事曆上皆有註明導師會議日期，各處室若有宣導事項，請於當週週三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前，將資料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給訓育組惠萍幹事統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運動會各項工作分配如附件一，各處室各項工作有問題請於會中提出，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公差請自行選派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醒：為使教職員鐘點計算正確，以下事項敬請配合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     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假：教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兼任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需請假，請於事前完成假單填寫及課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內容，以利假單、鐘點審核及教學組鐘點計算正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     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輔、週六輔導請假：務必告知教學組，以利教學組、出納組、人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室計算、審核鐘點及精準發送延遲下班關懷信件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醒：人事室每日均比對課表檢核刷卡紀錄，超過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者，會發送關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懷信件通知，請同仁於上班時間內完成公務，避免過勞情形。教職員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晚自習、重補修、週六輔導、扶助學習，或於實用技能學程領取額外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給、鐘點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請假或調課請務必完成相關請假手續及告知教學組，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教學組發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注意刷卡下班的時間，勿有提早刷卡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的情形，以利鐘點計算及資料備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醒：補休及休假均有時效性，請避免過期無法使用的情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關各類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問題，歡迎隨時致電或發信人事室洽詢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      </w:t>
      </w:r>
      <w:r>
        <w:rPr>
          <w:rFonts w:ascii="標楷體" w:hAnsi="標楷體" w:cs="標楷體" w:eastAsia="標楷體"/>
          <w:sz w:val="28"/>
          <w:szCs w:val="28"/>
        </w:rPr>
        <w:t>補休：至少以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」計算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      </w:t>
      </w:r>
      <w:r>
        <w:rPr>
          <w:rFonts w:ascii="標楷體" w:hAnsi="標楷體" w:cs="標楷體" w:eastAsia="標楷體"/>
          <w:sz w:val="28"/>
          <w:szCs w:val="28"/>
        </w:rPr>
        <w:t>休假：至少需「半日」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算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醒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已召開本學年第一次平時考核會議，請同仁務必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自身出缺勤、刷卡紀錄、重大集會請假、延遲請假、公文延遲、審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單…等規定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將接受追蹤評鑑，評鑑項目為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評鑑結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「不通過」的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行政管理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校園營造與資源運用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績效表現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改善報告書需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送出，請所有行政同仁按時送出績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效成果表及工作檢核表，以利彙整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星期五輔導室、教務處及學務處都有活動，同時照服科配合長照協會的敬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老活動，看到同學都非常投入非常感動，所有同仁都要協助各項活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訪視行程</w:t>
      </w:r>
      <w:r>
        <w:rPr>
          <w:rFonts w:eastAsia="標楷體" w:cs="標楷體" w:ascii="標楷體" w:hAnsi="標楷體"/>
          <w:sz w:val="28"/>
          <w:szCs w:val="28"/>
        </w:rPr>
        <w:t>11/3</w:t>
      </w:r>
      <w:r>
        <w:rPr>
          <w:rFonts w:ascii="標楷體" w:hAnsi="標楷體" w:cs="標楷體" w:eastAsia="標楷體"/>
          <w:sz w:val="28"/>
          <w:szCs w:val="28"/>
        </w:rPr>
        <w:t>新設科照服科訪視，</w:t>
      </w:r>
      <w:r>
        <w:rPr>
          <w:rFonts w:eastAsia="標楷體" w:cs="標楷體" w:ascii="標楷體" w:hAnsi="標楷體"/>
          <w:sz w:val="28"/>
          <w:szCs w:val="28"/>
        </w:rPr>
        <w:t>11/4</w:t>
      </w:r>
      <w:r>
        <w:rPr>
          <w:rFonts w:ascii="標楷體" w:hAnsi="標楷體" w:cs="標楷體" w:eastAsia="標楷體"/>
          <w:sz w:val="28"/>
          <w:szCs w:val="28"/>
        </w:rPr>
        <w:t>新課綱訪視，請所有同仁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協助完成，教務處先期完成工作分配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導師會議各處室若有宣導事項，請依照學務處要求於當週週三下班前，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給訓育組惠萍幹事統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運動會各項工作分配，各處室各項工作還有問題請向學務處協調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救護車派遣請依學生安全為主，也很感謝校護的幫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前同仁士氣低迷，董事會於這星期五下午，於會議一跟大家談一談，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煩教官幫忙巡堂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8:00Z</dcterms:created>
  <dc:creator>USER</dc:creator>
  <dc:description/>
  <cp:keywords/>
  <dc:language>en-US</dc:language>
  <cp:lastModifiedBy>user1</cp:lastModifiedBy>
  <cp:lastPrinted>2020-10-15T10:42:00Z</cp:lastPrinted>
  <dcterms:modified xsi:type="dcterms:W3CDTF">2020-11-24T09:20:00Z</dcterms:modified>
  <cp:revision>8</cp:revision>
  <dc:subject/>
  <dc:title>醒吾高級中學九十五學年度「行政會議」紀錄</dc:title>
</cp:coreProperties>
</file>