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行事曆上皆有註明導師會議日期，各處室若有宣導事項，請於當週週三下班前，將資料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給訓育組惠萍幹事統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  <w:r>
              <w:rPr>
                <w:rFonts w:eastAsia="標楷體"/>
              </w:rPr>
              <w:t>辦理英文作文比賽；</w:t>
            </w:r>
            <w:r>
              <w:rPr>
                <w:rFonts w:eastAsia="標楷體"/>
              </w:rPr>
              <w:t>11/3</w:t>
            </w:r>
            <w:r>
              <w:rPr>
                <w:rFonts w:eastAsia="標楷體"/>
              </w:rPr>
              <w:t>新設科照服科訪視，</w:t>
            </w:r>
            <w:r>
              <w:rPr>
                <w:rFonts w:eastAsia="標楷體"/>
              </w:rPr>
              <w:t>11/4</w:t>
            </w:r>
            <w:r>
              <w:rPr>
                <w:rFonts w:eastAsia="標楷體"/>
              </w:rPr>
              <w:t>新課綱訪視，請所有同仁一起協助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有關運動會各項工作分配，各處室各項工作還有問題請向學務處協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造科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美容材枓造一二三未到，美髮材枓造一未到；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暑假育樂營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造照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個營隊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仟未撥款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商資科報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商資材枓未到，可否改買其他材料；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暑假育樂營材料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佰未撥款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謝各位同仁給予運動會各項業務的協助，讓運動會得以順利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計於暑假期間舉行運動類型育樂營，目前傾向舉辦足、籃球營，待主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討論決議再評估是否辦理育樂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12/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林口衛生所將派員至本校為教職員施打流感疫苗，若當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施打的同仁，可至健康中心找護理師拿補接種單，至林口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衛生所施打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12/19</w:t>
      </w:r>
      <w:r>
        <w:rPr>
          <w:rFonts w:ascii="標楷體" w:hAnsi="標楷體" w:cs="標楷體" w:eastAsia="標楷體"/>
          <w:sz w:val="28"/>
          <w:szCs w:val="28"/>
        </w:rPr>
        <w:t>園遊會若各處室有邀請貴賓名單請儘速交給惠萍以利寄發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10</w:t>
      </w:r>
      <w:r>
        <w:rPr>
          <w:rFonts w:ascii="標楷體" w:hAnsi="標楷體" w:cs="標楷體" w:eastAsia="標楷體"/>
          <w:sz w:val="28"/>
          <w:szCs w:val="28"/>
        </w:rPr>
        <w:t>學年身心障礙學生升學大專院校甄試團報時間</w:t>
      </w:r>
      <w:r>
        <w:rPr>
          <w:rFonts w:eastAsia="標楷體" w:cs="標楷體" w:ascii="標楷體" w:hAnsi="標楷體"/>
          <w:sz w:val="28"/>
          <w:szCs w:val="28"/>
        </w:rPr>
        <w:t>12/1-12/14</w:t>
      </w:r>
      <w:r>
        <w:rPr>
          <w:rFonts w:ascii="標楷體" w:hAnsi="標楷體" w:cs="標楷體" w:eastAsia="標楷體"/>
          <w:sz w:val="28"/>
          <w:szCs w:val="28"/>
        </w:rPr>
        <w:t>日，本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(11/26)</w:t>
      </w:r>
      <w:r>
        <w:rPr>
          <w:rFonts w:ascii="標楷體" w:hAnsi="標楷體" w:cs="標楷體" w:eastAsia="標楷體"/>
          <w:sz w:val="28"/>
          <w:szCs w:val="28"/>
        </w:rPr>
        <w:t>中午輔導室辦理說明會及意願調查，地點：音樂教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五利用導師會議時間，請導師協助辦理下列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青年教育與就業儲蓄方案導師場說明會，並發放宣導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料及調查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109-1</w:t>
      </w:r>
      <w:r>
        <w:rPr>
          <w:rFonts w:ascii="標楷體" w:hAnsi="標楷體" w:cs="標楷體" w:eastAsia="標楷體"/>
          <w:sz w:val="28"/>
          <w:szCs w:val="28"/>
        </w:rPr>
        <w:t>教師性別平等教育線上研習說明及研習證明繳交提醒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12</w:t>
      </w:r>
      <w:r>
        <w:rPr>
          <w:rFonts w:ascii="標楷體" w:hAnsi="標楷體" w:cs="標楷體" w:eastAsia="標楷體"/>
          <w:sz w:val="28"/>
          <w:szCs w:val="28"/>
        </w:rPr>
        <w:t>月份各校宣導時間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12/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福營國中升學博覽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12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麗林國小宣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 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光復高中國中部升學博覽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 12/1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泰國中升學博覽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派任單本周會發出，請負責同仁詳閱公文及附件並提早準備，相關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注意事項已寄至同仁信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：為使教職員鐘點計算正確，以下事項敬請配合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   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假：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兼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需請假，請於事前完成假單填寫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務內容，以利假單、鐘點審核及教學組鐘點計算正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   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輔、週六輔導請假：務必告知教學組，以利教學組、出納組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計算、審核鐘點及精準發送延遲下班關懷信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：人事室每日均比對課表檢核刷卡紀錄，超過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者，會發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信件通知，請同仁於上班時間內完成公務，避免過勞情形。教職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晚自習、重補修、週六輔導、扶助學習，或於實用技能學程領取額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加給、鐘點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請假或調課請務必完成相關請假手續及告知教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，以利教學組發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刷卡下班的時間，勿有提早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刷卡下班的情形，以利鐘點計算及資料備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召開本學年第二次平時考核會議，請同仁務必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自身出缺勤、刷卡紀錄、重大集會請假、延遲請假、公文延遲、審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單…等規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將接受追蹤評鑑，評鑑項目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評鑑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「不通過」的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行政管理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校園營造與資源運用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績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現學校改善報告書需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送出，請所有行政同仁按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出績 效成果表及工作檢核表，以利彙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感謝各位同仁給予運動會各項業務的幫忙，</w:t>
      </w:r>
      <w:r>
        <w:rPr>
          <w:rFonts w:eastAsia="標楷體" w:cs="標楷體" w:ascii="標楷體" w:hAnsi="標楷體"/>
          <w:sz w:val="28"/>
          <w:szCs w:val="28"/>
        </w:rPr>
        <w:t>12/19</w:t>
      </w:r>
      <w:r>
        <w:rPr>
          <w:rFonts w:ascii="標楷體" w:hAnsi="標楷體" w:cs="標楷體" w:eastAsia="標楷體"/>
          <w:sz w:val="28"/>
          <w:szCs w:val="28"/>
        </w:rPr>
        <w:t>園遊會將至各位同仁也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多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育樂營是否辦理以招生為目標，扣除場地及水電費外其他都會給付，各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同仁不要耽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職員施打流感疫苗有任何問題請至健康中心找護理師詢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招生宣導要持續去做，遇到問題不要害怕把學校最好一面呈現</w:t>
      </w:r>
      <w:r>
        <w:rPr>
          <w:rFonts w:ascii="標楷體" w:hAnsi="標楷體" w:cs="標楷體" w:eastAsia="標楷體"/>
          <w:sz w:val="28"/>
          <w:szCs w:val="28"/>
        </w:rPr>
        <w:t>出來，感謝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的付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09)</w:t>
      </w:r>
      <w:r>
        <w:rPr>
          <w:rFonts w:ascii="標楷體" w:hAnsi="標楷體" w:cs="標楷體" w:eastAsia="標楷體"/>
          <w:sz w:val="28"/>
          <w:szCs w:val="28"/>
        </w:rPr>
        <w:t>學年輔導室辦理師教研習會採線上方式辦理為主，所有教職員都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完成研習，也包含訓育組的兒童權利公約研習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同仁要按時下班不要太辛苦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同仁鐘點費、重補修或專案補助鐘點費，完成核銷後請會計室務必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人事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務評鑑績效表現如有活動以照片呈現，若處室没有活動以條例式呈現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申</w:t>
      </w:r>
      <w:r>
        <w:rPr>
          <w:rFonts w:ascii="標楷體" w:hAnsi="標楷體" w:cs="標楷體" w:eastAsia="標楷體"/>
          <w:sz w:val="28"/>
          <w:szCs w:val="28"/>
        </w:rPr>
        <w:t>評鑑格式必須統一，各處室於下星期五</w:t>
      </w:r>
      <w:r>
        <w:rPr>
          <w:rFonts w:eastAsia="標楷體" w:cs="標楷體" w:ascii="標楷體" w:hAnsi="標楷體"/>
          <w:sz w:val="28"/>
          <w:szCs w:val="28"/>
        </w:rPr>
        <w:t>12/4</w:t>
      </w:r>
      <w:r>
        <w:rPr>
          <w:rFonts w:ascii="標楷體" w:hAnsi="標楷體" w:cs="標楷體" w:eastAsia="標楷體"/>
          <w:sz w:val="28"/>
          <w:szCs w:val="28"/>
        </w:rPr>
        <w:t>下班前繳交完畢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開會也是行政績效的一種，擴大行政會議每月必須召開一次，讓同仁了解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政策及學校必須完成的工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個資法是非常嚴肅的，各處室學生公差不可以接觸電腦及文件，同時不可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請學生送公文或者是信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4:00Z</dcterms:created>
  <dc:creator>USER</dc:creator>
  <dc:description/>
  <cp:keywords/>
  <dc:language>en-US</dc:language>
  <cp:lastModifiedBy>user1</cp:lastModifiedBy>
  <cp:lastPrinted>2020-11-27T08:17:00Z</cp:lastPrinted>
  <dcterms:modified xsi:type="dcterms:W3CDTF">2020-11-27T00:21:00Z</dcterms:modified>
  <cp:revision>9</cp:revision>
  <dc:subject/>
  <dc:title>醒吾高級中學九十五學年度「行政會議」紀錄</dc:title>
</cp:coreProperties>
</file>