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3/0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高中晚輔及週六輔導，請大家都能幫忙，有關優質化計畫是是三年的延續，會後再召開相關會議，爾後相關費用都是專款專用大家不用耽心，好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好去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關熱食部要確認是否有簽約是否合法，同學書包要注意品質學務及總務要再討論，便利商店要請大家幫忙提供各種資訊，簽約金都可以談，一切以學生福利為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要辦各項活動請多寫計畫去爭取經費，同時活動前要注意同學的服裝儀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星期六國中說明會，請大家參考實施計畫，待會再詳細說明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中途離校系統目前由註冊組負責，是否學務處及輔導室都能協助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去年因疫情關係學校畢業典禮為日夜分關辦理，今年是否同去年一樣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前有二個網路節目有意跟本校進行拍攝活動節目，是否要合作辦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星期六國中說明會交通引導部份，民松教官有事無法支援，學生部份已安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好了，同時可支援六位同學，請教務處告知支援內容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青年教育與就學儲蓄方案，</w:t>
      </w:r>
      <w:r>
        <w:rPr>
          <w:rFonts w:eastAsia="標楷體" w:cs="標楷體" w:ascii="標楷體" w:hAnsi="標楷體"/>
          <w:sz w:val="28"/>
          <w:szCs w:val="28"/>
        </w:rPr>
        <w:t>3/15</w:t>
      </w:r>
      <w:r>
        <w:rPr>
          <w:rFonts w:ascii="標楷體" w:hAnsi="標楷體" w:cs="標楷體" w:eastAsia="標楷體"/>
          <w:sz w:val="28"/>
          <w:szCs w:val="28"/>
        </w:rPr>
        <w:t>已完成學生資料上傳，</w:t>
      </w:r>
      <w:r>
        <w:rPr>
          <w:rFonts w:eastAsia="標楷體" w:cs="標楷體" w:ascii="標楷體" w:hAnsi="標楷體"/>
          <w:sz w:val="28"/>
          <w:szCs w:val="28"/>
        </w:rPr>
        <w:t>3/19</w:t>
      </w:r>
      <w:r>
        <w:rPr>
          <w:rFonts w:ascii="標楷體" w:hAnsi="標楷體" w:cs="標楷體" w:eastAsia="標楷體"/>
          <w:sz w:val="28"/>
          <w:szCs w:val="28"/>
        </w:rPr>
        <w:t>利用導師會議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完成校內初審作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3/18 1840</w:t>
      </w:r>
      <w:r>
        <w:rPr>
          <w:rFonts w:ascii="標楷體" w:hAnsi="標楷體" w:cs="標楷體" w:eastAsia="標楷體"/>
          <w:sz w:val="28"/>
          <w:szCs w:val="28"/>
        </w:rPr>
        <w:t>辦理國中部親職座談，地點會議二目前報名家長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9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假日到校支援各處室辦理工作者，請務必刷卡上、下班，以利核予補休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91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會議決議，本室需每月固定提供教職員出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勤紀錄予臨時董事審閱，請同仁務必依時刷卡上、下班，如需請假則務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完成請假手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關會議二使用建議以教職員為主，學生不適合同時要注意電源及清潔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星期六新生家長國中說明會，請大家都要幫忙，相關細節教務主任說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有高優計畫大家務必於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前全部完成，以利結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畢業典禮日期及方式，會再跟實用技能學程主任討論後再決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節目有意跟本校進行拍攝活動節目，請主任再了解品質內容再討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/18 1840</w:t>
      </w:r>
      <w:r>
        <w:rPr>
          <w:rFonts w:ascii="標楷體" w:hAnsi="標楷體" w:cs="標楷體" w:eastAsia="標楷體"/>
          <w:sz w:val="28"/>
          <w:szCs w:val="28"/>
        </w:rPr>
        <w:t>辦理國中部親職座談，請秘書通知郭主任注意</w:t>
      </w:r>
      <w:r>
        <w:rPr>
          <w:rFonts w:ascii="標楷體" w:hAnsi="標楷體" w:cs="標楷體" w:eastAsia="標楷體"/>
          <w:sz w:val="28"/>
          <w:szCs w:val="28"/>
        </w:rPr>
        <w:t>實用技能學程上課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人事室報告內容都是上級交辦事項，會計主任及出納組長目前持續招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，請大家多幫忙，能將帳務儘快清楚會加快學校發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二使用以教職員為主，學生不能單獨在會議二，學生活動以綜合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為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納組目前以玫吟協助，同仁麻煩至教務處詢問，惠萍調任會計佐理員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浩擔任訓育組幹事工作，也請大家多幫忙及鼓勵他們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中途離校系統由註冊組負責，請將學生名單提供學務處，學務處管制再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老師填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爾後同仁校外講座每月最多三次，同時要將本身工作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晚自習正確上下課時間，請教務處傳給所有老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3:00Z</dcterms:created>
  <dc:creator>USER</dc:creator>
  <dc:description/>
  <cp:keywords/>
  <dc:language>en-US</dc:language>
  <cp:lastModifiedBy>user1</cp:lastModifiedBy>
  <cp:lastPrinted>2021-03-12T14:42:00Z</cp:lastPrinted>
  <dcterms:modified xsi:type="dcterms:W3CDTF">2021-03-17T03:12:00Z</dcterms:modified>
  <cp:revision>9</cp:revision>
  <dc:subject/>
  <dc:title>醒吾高級中學九十五學年度「行政會議」紀錄</dc:title>
</cp:coreProperties>
</file>