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3/1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所有高優計畫大家務必於</w:t>
            </w: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前全部完成，以利結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畢業典禮日期及方式，會再跟實用技能學程主任討論後再決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會議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二使用以教職員為主，學生不能單獨在會議二，學生活動以綜合教室為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高優計畫已經送出，會再擇期處室同仁報告高優計劃內容及實施方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式，另外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上高優計劃成果這週要交出，若尚未完成核銷也請盡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習組報告高一個體勞動權益以及高三集體勞動權益將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開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進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商資科主任</w:t>
      </w:r>
      <w:r>
        <w:rPr>
          <w:rFonts w:eastAsia="標楷體" w:cs="標楷體" w:ascii="標楷體" w:hAnsi="標楷體"/>
          <w:sz w:val="28"/>
          <w:szCs w:val="28"/>
        </w:rPr>
        <w:t>:110</w:t>
      </w:r>
      <w:r>
        <w:rPr>
          <w:rFonts w:ascii="標楷體" w:hAnsi="標楷體" w:cs="標楷體" w:eastAsia="標楷體"/>
          <w:sz w:val="28"/>
          <w:szCs w:val="28"/>
        </w:rPr>
        <w:t>暑期國中育樂營開始計畫申請，因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寒假育樂營材料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先結清再申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暑期國中育樂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前空教室多請總務處能定期巡視是否有鎖，避免因教室未鎖形成治安漏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洞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合併教室近來發現使用班級有遺留垃圾或未鎖門情形產生，請教學組將使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班級的課表置於門外，以利巡堂查核及追踪使用班級，另班級使用垃圾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遺留問題，請教學組協助解決方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麻煩各科主任在校外參訪能多加要求學生的服儀。請符合學校規範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財產清冊盤點請各處室於</w:t>
      </w:r>
      <w:r>
        <w:rPr>
          <w:rFonts w:eastAsia="標楷體" w:cs="標楷體" w:ascii="標楷體" w:hAnsi="標楷體"/>
          <w:sz w:val="28"/>
          <w:szCs w:val="28"/>
        </w:rPr>
        <w:t>4/16</w:t>
      </w:r>
      <w:r>
        <w:rPr>
          <w:rFonts w:ascii="標楷體" w:hAnsi="標楷體" w:cs="標楷體" w:eastAsia="標楷體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區務領取物品每月乙次，如果各處室有急需請另外通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招生物品請於事先完成申請，文書組會整理完畢不足再行專案購買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暫支單請各處室有需求至出納組領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4/1</w:t>
      </w:r>
      <w:r>
        <w:rPr>
          <w:rFonts w:ascii="標楷體" w:hAnsi="標楷體" w:cs="標楷體" w:eastAsia="標楷體"/>
          <w:sz w:val="28"/>
          <w:szCs w:val="28"/>
        </w:rPr>
        <w:t>辦理普三模擬面試說明會，</w:t>
      </w:r>
      <w:r>
        <w:rPr>
          <w:rFonts w:eastAsia="標楷體" w:cs="標楷體" w:ascii="標楷體" w:hAnsi="標楷體"/>
          <w:sz w:val="28"/>
          <w:szCs w:val="28"/>
        </w:rPr>
        <w:t>4/8</w:t>
      </w:r>
      <w:r>
        <w:rPr>
          <w:rFonts w:ascii="標楷體" w:hAnsi="標楷體" w:cs="標楷體" w:eastAsia="標楷體"/>
          <w:sz w:val="28"/>
          <w:szCs w:val="28"/>
        </w:rPr>
        <w:t>下午模擬面試預計邀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大學教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，地點會議一，也請校長幫忙致贈學校感謝狀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宣導工作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會密集展開，希望行政人員拿到派任單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週前輔導室發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能親跑流程。招生相關文具禮品準備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前填妥招生需求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交給總務處準備。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新進教職員介紹：總務處出納  陳政嶸先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再次提醒：人事室已於去年</w:t>
      </w:r>
      <w:r>
        <w:rPr>
          <w:rFonts w:eastAsia="標楷體" w:cs="標楷體" w:ascii="標楷體" w:hAnsi="標楷體"/>
          <w:sz w:val="28"/>
          <w:szCs w:val="28"/>
        </w:rPr>
        <w:t>109/09/04</w:t>
      </w:r>
      <w:r>
        <w:rPr>
          <w:rFonts w:ascii="標楷體" w:hAnsi="標楷體" w:cs="標楷體" w:eastAsia="標楷體"/>
          <w:sz w:val="28"/>
          <w:szCs w:val="28"/>
        </w:rPr>
        <w:t>公告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薪資計算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仁務必依表訂時間完成相關工作，並傳遞下一單位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免延遲送件造成延宕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平時考核紀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有擔任主管的同仁務必每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上線審核假單，以利各單位下載出缺勤、缺代課資料正確，避免錯誤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成薪資計算錯誤情形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再次提醒：教職員薪資計算業務目前仍由人事室負責，每月最後一個上班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發送薪資通知單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er@swsh.npt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會計室及總務處出納負責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薪資及年度所得稅申報事宜，每月薪資冊於校長核章後，並需陳報新北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政府教育局備查。未來將視人員調配情況回歸總務處出納負責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再次提醒：為使教職員鐘點計算正確，以下事項敬請配合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   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假：教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兼任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需請假，請於事前完成假單填寫及課務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，以利假單、鐘點審核及教學組鐘點計算正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   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輔、週六輔導請假：務必告知教學組全於假單呈現，以利教學組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納組、人事室計算、審核鐘點及精準發送延遲下班關懷信件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再次提醒：人事室每日均比對課表檢核刷卡紀錄，超過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者，會發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關懷信件通知，請同仁於上班時間內完成公務，避免過勞情形。教職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晚自習、重補修、週六輔導、扶助學習，或於實用技能學程授課鐘點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請假或調課請務必完成相關請假手續及告知教學組，以利教學組發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注意刷卡下班的時間，勿有提早刷卡下班的情形，以利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鐘點計算及資料備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本學年第四次平時考核會議，再次提醒同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必注意自身出缺勤、刷卡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登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完成簽核，逾時則不予補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重大集會請假、延遲請假、公文延遲、審核假單…等，確時依時效辦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務評鑑追蹤評鑑已通知延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中旬需送交自評資料，各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室績效表請按時送交，佐證資料請完整留存備查。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醒同仁簽辦公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急件三日內簽核完畢、一般件七日內簽辦完畢，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處理時限，應於公文載明逾期原因，若有需要展期辦理，則依電子公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統步驟設定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同仁簽文時需表示意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陳核後公告、陳閱後存擬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辦理或簽明處理要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主管簽文則請確實檢視同仁意見後再行核辦。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110</w:t>
      </w:r>
      <w:r>
        <w:rPr>
          <w:rFonts w:ascii="標楷體" w:hAnsi="標楷體" w:cs="標楷體" w:eastAsia="標楷體"/>
          <w:sz w:val="28"/>
          <w:szCs w:val="28"/>
        </w:rPr>
        <w:t>高優計畫已經送出，有些處室没有提供資料可是也要完成計畫核銷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上高優計畫成果務必</w:t>
      </w:r>
      <w:r>
        <w:rPr>
          <w:rFonts w:eastAsia="標楷體" w:cs="標楷體" w:ascii="標楷體" w:hAnsi="標楷體"/>
          <w:sz w:val="28"/>
          <w:szCs w:val="28"/>
        </w:rPr>
        <w:t>4/1</w:t>
      </w:r>
      <w:r>
        <w:rPr>
          <w:rFonts w:ascii="標楷體" w:hAnsi="標楷體" w:cs="標楷體" w:eastAsia="標楷體"/>
          <w:sz w:val="28"/>
          <w:szCs w:val="28"/>
        </w:rPr>
        <w:t>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一及高三集體勞動權益課程，希望老師都取得師資資格，開始負責勞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權益課程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空教室請總務處能定期巡視是否有鎖，有關合併教室請教學組通知上課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下課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打掃清潔，同時利用課表查詢那個班級未完成工作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外參訪要求學生的服儀。符合學校規範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財產清冊盤點請各處室務必投入完成，學校生存及轉型最重要就是整帳及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清冊，愈快完成才能進行下個步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區務領取物品每月乙次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招生物品請於事先完成申請，不足數由高優計畫專案購買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暫支單由總務處出納組負責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輔導室有關專責招生部門，因學校狀況目前每位同仁都要負責招生，出發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要完成學生工作分配及訓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模擬面試部份請輔導室多幫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 110</w:t>
      </w:r>
      <w:r>
        <w:rPr>
          <w:rFonts w:ascii="標楷體" w:hAnsi="標楷體" w:cs="標楷體" w:eastAsia="標楷體"/>
          <w:sz w:val="28"/>
          <w:szCs w:val="28"/>
        </w:rPr>
        <w:t>暑期國中育樂營開始計畫務必申請，學校將開信託帳戶，爾後每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筆錢都要呈文至教育局，講師要有郵局帳號及身份證正本影本，請各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的計畫都要事先規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人事室只有乙位同仁，請大家務必資料數據精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務評鑑改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請大家完成整備，如未完成不會發離職單，不會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表格及文件請詢問秘書其他學校做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文時效非常重要，尤其傳送中不要任何延遲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辦公室如有公文附件不能下載，請總務處瑞平會後協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只要離職同仁回到學校不可以碰任何東西，各位同仁資料愈齊全愈安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，大家多幫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爾後各科主任參加星期五導師會報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@swsh.nptc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1:00Z</dcterms:created>
  <dc:creator>USER</dc:creator>
  <dc:description/>
  <cp:keywords/>
  <dc:language>en-US</dc:language>
  <cp:lastModifiedBy>user1</cp:lastModifiedBy>
  <cp:lastPrinted>2021-04-06T14:45:00Z</cp:lastPrinted>
  <dcterms:modified xsi:type="dcterms:W3CDTF">2021-04-06T06:46:00Z</dcterms:modified>
  <cp:revision>13</cp:revision>
  <dc:subject/>
  <dc:title>醒吾高級中學九十五學年度「行政會議」紀錄</dc:title>
</cp:coreProperties>
</file>