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擴大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3/3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高優計畫已經送出，有些處室没有提供資料可是也要完成計畫核銷，另外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上高優計畫成果務必</w:t>
            </w:r>
            <w:r>
              <w:rPr>
                <w:rFonts w:eastAsia="標楷體"/>
              </w:rPr>
              <w:t>4/1</w:t>
            </w:r>
            <w:r>
              <w:rPr>
                <w:rFonts w:eastAsia="標楷體"/>
              </w:rPr>
              <w:t>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空教室請總務處能定期巡視是否有鎖，有關合併教室請教學組通知上課老師下課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打掃清潔，同時利用課表查詢那個班級未完成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財產清冊盤點請各處室務必投入完成，學校生存及轉型最重要就是整帳及財產清冊，愈快完成才能進行下個步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暑期國中育樂營開始計畫務必申請，學校將開信託帳戶，爾後每用一筆錢都要呈文至教育局，講師要有郵局帳號及身份證正本影本，請各主任的計畫都要事先規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5/17</w:t>
      </w:r>
      <w:r>
        <w:rPr>
          <w:rFonts w:ascii="標楷體" w:hAnsi="標楷體" w:cs="標楷體" w:eastAsia="標楷體"/>
          <w:sz w:val="28"/>
          <w:szCs w:val="28"/>
        </w:rPr>
        <w:t>校內教學組辦理英文科部定必修科目教師專業發展研習，鼓勵校內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踴躍參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處室負責推動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高職優質化計畫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上仍有部份金額尚未完成核結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盡速完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週五辦理國七八戶外教育活動，地點為士林科教館及維格鳯梨酥觀光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142" w:firstLine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避免學校大門傾倒現象，及學生安全建議將學校大門加裝固定器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導師會議請各科主任列席，各處室及科主任有任何意見，請於星期三中午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將資料寄給訓育組幹事李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住宿生反應宿舍內部設施損壞，請總務處派人檢修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財產的盤點請加快腳步，預定</w:t>
      </w:r>
      <w:r>
        <w:rPr>
          <w:rFonts w:eastAsia="標楷體" w:cs="標楷體" w:ascii="標楷體" w:hAnsi="標楷體"/>
          <w:sz w:val="28"/>
          <w:szCs w:val="28"/>
        </w:rPr>
        <w:t>4/16</w:t>
      </w:r>
      <w:r>
        <w:rPr>
          <w:rFonts w:ascii="標楷體" w:hAnsi="標楷體" w:cs="標楷體" w:eastAsia="標楷體"/>
          <w:sz w:val="28"/>
          <w:szCs w:val="28"/>
        </w:rPr>
        <w:t>完成總務處將進行複盤匯整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今日討論事項通過學校場地使用管理辦法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特教生補救教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已經開始，上課日誌及教學目標已交給各位任課老師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安排上課的同學討論上課時間及地點，預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底結束課程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落實學生一級輔導及家訪，原本期末</w:t>
      </w:r>
      <w:r>
        <w:rPr>
          <w:rFonts w:eastAsia="標楷體" w:cs="標楷體" w:ascii="標楷體" w:hAnsi="標楷體"/>
          <w:sz w:val="28"/>
          <w:szCs w:val="28"/>
        </w:rPr>
        <w:t>6/15</w:t>
      </w:r>
      <w:r>
        <w:rPr>
          <w:rFonts w:ascii="標楷體" w:hAnsi="標楷體" w:cs="標楷體" w:eastAsia="標楷體"/>
          <w:sz w:val="28"/>
          <w:szCs w:val="28"/>
        </w:rPr>
        <w:t>才做各班學生訪談與家訪次數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，本學期開始輔導室會提供期中統計表提醒各班導師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校學生如有發自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情事發生，學校目前衛服部通報窗口是輔導室及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中心，請各位老師及行政人員知悉時馬上通知以上處室老師協助通報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茲因前總務處文書組長兼代理總務主任賴志珈老師截至</w:t>
      </w:r>
      <w:r>
        <w:rPr>
          <w:rFonts w:eastAsia="標楷體" w:cs="標楷體" w:ascii="標楷體" w:hAnsi="標楷體"/>
          <w:sz w:val="28"/>
          <w:szCs w:val="28"/>
        </w:rPr>
        <w:t>110/04/13</w:t>
      </w:r>
      <w:r>
        <w:rPr>
          <w:rFonts w:ascii="標楷體" w:hAnsi="標楷體" w:cs="標楷體" w:eastAsia="標楷體"/>
          <w:sz w:val="28"/>
          <w:szCs w:val="28"/>
        </w:rPr>
        <w:t>尚未完成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職交接程序，目前本室已第六次通知其來校辦理，以完備程序。惟，今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楊主任反映住宿生無法順利進出校門情形，經校長與總務處丁主任討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後裁示，本項業務，自即日起，由總務處陳瑞平老師負責，未來設定住宿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門禁，請學務處簽文會簽總務處，經校長核可後辦理設定事宜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再次提醒：有關請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事前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時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上下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時刷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遲到、早退、曠職及時完成請假手續以免留下紀錄，補登需於三日內完成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大集會、教學準備日、期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、等公務請依規定配合或參與，並注意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業務之時效性，延遲請假、公文延遲、……等均列入平時考核紀錄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，本學年已召開四次平時考核會議，會議中均完整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呈現各處室對教職員平時考核之理由、依據，請同仁務必配合各單位之業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，以免影響到學年度成績考核等第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公告：茲寄上各主管上週假單審核統計表及</w:t>
      </w:r>
      <w:r>
        <w:rPr>
          <w:rFonts w:eastAsia="標楷體" w:cs="標楷體" w:ascii="標楷體" w:hAnsi="標楷體"/>
          <w:sz w:val="28"/>
          <w:szCs w:val="28"/>
        </w:rPr>
        <w:t>109-2</w:t>
      </w:r>
      <w:r>
        <w:rPr>
          <w:rFonts w:ascii="標楷體" w:hAnsi="標楷體" w:cs="標楷體" w:eastAsia="標楷體"/>
          <w:sz w:val="28"/>
          <w:szCs w:val="28"/>
        </w:rPr>
        <w:t>各週未完成審核筆數一覽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主管務必「每日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而非公告此統計表之前一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假單，以利鐘點、出缺勤各項統計數據精準，並列入各主管平時考核紀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入薪資之印領清冊，於校長核可後正本存放於人事室發薪月份之薪資冊附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，本室將掃描已核章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掃描印領清冊、不含附件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承辦人及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，附件請各處室於送件時自行影印或掃描留存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問題請洽人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不入薪資之印領清冊，於校長核可後正本存放於會計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問題請洽會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於討論事項通過學校經費核銷流程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管會議紀錄於簽核完畢將以郵件傳送所有同仁，請同仁確實審閱並依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示事項辦理各相關業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142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臨時董事會議中已指示所有經費支用應符合規定，請同仁切實配合。有關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用車輛費用不再暫支，保險費用亦不得先支出，均待單據核銷完畢再由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出納組核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6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</w:t>
      </w:r>
      <w:r>
        <w:rPr>
          <w:rFonts w:ascii="標楷體" w:hAnsi="標楷體" w:cs="標楷體" w:eastAsia="標楷體"/>
          <w:sz w:val="28"/>
          <w:szCs w:val="28"/>
        </w:rPr>
        <w:t>修訂本校場地使用管理辦法，請審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544" w:leader="none"/>
        </w:tabs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如附件內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3544" w:leader="none"/>
        </w:tabs>
        <w:spacing w:lineRule="exact" w:line="400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鼓掌通過</w:t>
      </w:r>
    </w:p>
    <w:p>
      <w:pPr>
        <w:pStyle w:val="Normal"/>
        <w:spacing w:lineRule="exact" w:line="66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二：</w:t>
      </w:r>
      <w:r>
        <w:rPr>
          <w:rFonts w:ascii="標楷體" w:hAnsi="標楷體" w:cs="標楷體" w:eastAsia="標楷體"/>
          <w:sz w:val="28"/>
          <w:szCs w:val="28"/>
        </w:rPr>
        <w:t>修訂本校學校經費核銷流程，請審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544" w:leader="none"/>
        </w:tabs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如附件內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3544" w:leader="none"/>
        </w:tabs>
        <w:spacing w:lineRule="exact" w:line="400"/>
        <w:ind w:left="22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鼓掌通過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務處有關高優計畫</w:t>
      </w:r>
      <w:r>
        <w:rPr>
          <w:rFonts w:eastAsia="標楷體" w:cs="標楷體" w:ascii="標楷體" w:hAnsi="標楷體"/>
          <w:sz w:val="28"/>
          <w:szCs w:val="28"/>
        </w:rPr>
        <w:t>109-1</w:t>
      </w:r>
      <w:r>
        <w:rPr>
          <w:rFonts w:ascii="標楷體" w:hAnsi="標楷體" w:cs="標楷體" w:eastAsia="標楷體"/>
          <w:sz w:val="28"/>
          <w:szCs w:val="28"/>
        </w:rPr>
        <w:t>，相關處室還没有核銷要儘速完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週五學校有許多活動，有關宣導活動所有同仁都要投入，會後所有同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要加入學校的臉書專頁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 5/17</w:t>
      </w:r>
      <w:r>
        <w:rPr>
          <w:rFonts w:ascii="標楷體" w:hAnsi="標楷體" w:cs="標楷體" w:eastAsia="標楷體"/>
          <w:sz w:val="28"/>
          <w:szCs w:val="28"/>
        </w:rPr>
        <w:t>校內教學組辦理英文科部定必修科目教師專業發展研習，所有同仁及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都要儘量參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校大門傾倒現象，會後請總務主任去會勘現場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導師會議請各科主任務必與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住宿生反應宿舍內部設施損壞請舍監管控，同時總務處做好核定工作，了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維修人員是否完成工作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財產的盤點工作請各處室於</w:t>
      </w:r>
      <w:r>
        <w:rPr>
          <w:rFonts w:eastAsia="標楷體" w:cs="標楷體" w:ascii="標楷體" w:hAnsi="標楷體"/>
          <w:sz w:val="28"/>
          <w:szCs w:val="28"/>
        </w:rPr>
        <w:t>4/16</w:t>
      </w:r>
      <w:r>
        <w:rPr>
          <w:rFonts w:ascii="標楷體" w:hAnsi="標楷體" w:cs="標楷體" w:eastAsia="標楷體"/>
          <w:sz w:val="28"/>
          <w:szCs w:val="28"/>
        </w:rPr>
        <w:t>完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輔導室提出報告請於導師會報再跟老師說清楚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校學生如有發自傷殺情事發生，請行政人員知悉時馬上通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人事室報告事項請同仁要注意，由總務處陳瑞平老師負責，未來設定住宿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生門禁卡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計室修訂本校學校經費核銷流程，請同仁要配合辦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管會議紀錄以郵件傳送所有同仁，請同仁確實審閱並依裁示事項辦理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相關業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臨時董事會議中已指示所有經費支用應符合規定，請同仁切實配合。有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暫支狀況太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依規定租用車輛費用不再暫支，保險費用亦不得先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支出，同時由主辦單位直接將資料交給保險人員，均待單據核銷完畢再由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出納組核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晚輔收費狀況會計室了解回報，薪水方面我會儘量努力，同時學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信託開戶確認後再跟所有同仁報告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3:00Z</dcterms:created>
  <dc:creator>USER</dc:creator>
  <dc:description/>
  <cp:keywords/>
  <dc:language>en-US</dc:language>
  <cp:lastModifiedBy>user1</cp:lastModifiedBy>
  <cp:lastPrinted>2021-04-15T10:25:00Z</cp:lastPrinted>
  <dcterms:modified xsi:type="dcterms:W3CDTF">2021-04-15T02:29:00Z</dcterms:modified>
  <cp:revision>8</cp:revision>
  <dc:subject/>
  <dc:title>醒吾高級中學九十五學年度「行政會議」紀錄</dc:title>
</cp:coreProperties>
</file>