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6"/>
        <w:gridCol w:w="1672"/>
        <w:gridCol w:w="2603"/>
        <w:gridCol w:w="4343"/>
        <w:gridCol w:w="855"/>
      </w:tblGrid>
      <w:tr>
        <w:trPr>
          <w:trHeight w:val="974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口區公所暨林口戶政事務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提供學生校外公共服務學習時段表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使用樓層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戶政事務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眾服務解說與引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灣艾司摩爾股份有限公司訓練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台灣艾司摩爾股份有限公司訓練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快樂學佛人課程場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快樂學佛人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快樂學佛人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金鈺樂器有限公司音樂發表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戶政事務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眾服務解說與引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快樂學佛人課程場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快樂學佛人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快樂學佛人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戶政事務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眾服務解說與引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10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麗園國小、忠孝路</w:t>
            </w:r>
            <w:r>
              <w:rPr>
                <w:rFonts w:eastAsia="標楷體" w:cs="標楷體" w:ascii="標楷體" w:hAnsi="標楷體"/>
              </w:rPr>
              <w:t>622</w:t>
            </w:r>
            <w:r>
              <w:rPr>
                <w:rFonts w:ascii="標楷體" w:hAnsi="標楷體" w:cs="標楷體" w:eastAsia="標楷體"/>
              </w:rPr>
              <w:t>號機車考照暨練習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監理站機車下鄉考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林口幼兒園親子講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佛化聯合祝壽會場地佈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口區公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場地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法鼓山佛教基金會佛化聯合祝壽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Times New Roman"/>
          <w:sz w:val="2"/>
          <w:szCs w:val="2"/>
        </w:rPr>
      </w:pPr>
      <w:r>
        <w:rPr>
          <w:rFonts w:eastAsia="標楷體" w:cs="Times New Roman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0:00Z</dcterms:created>
  <dc:creator>黃月秋</dc:creator>
  <dc:description/>
  <cp:keywords/>
  <dc:language>en-US</dc:language>
  <cp:lastModifiedBy>amy197149</cp:lastModifiedBy>
  <cp:lastPrinted>2014-08-25T08:40:00Z</cp:lastPrinted>
  <dcterms:modified xsi:type="dcterms:W3CDTF">2014-08-29T01:20:00Z</dcterms:modified>
  <cp:revision>2</cp:revision>
  <dc:subject/>
  <dc:title>林口區公所暨林口戶政事務所103年9月份</dc:title>
</cp:coreProperties>
</file>