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文鼎海報體" w:hAnsi="文鼎海報體" w:eastAsia="文鼎海報體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44"/>
                <w:szCs w:val="44"/>
              </w:rPr>
              <w:t xml:space="preserve">      </w:t>
            </w:r>
            <w:hyperlink r:id="rId2" w:tgtFrame="_blank">
              <w:r>
                <w:rPr>
                  <w:rStyle w:val="InternetLink"/>
                  <w:rFonts w:ascii="文鼎海報體" w:hAnsi="文鼎海報體" w:cs="Arial" w:eastAsia="文鼎海報體"/>
                  <w:color w:val="003399"/>
                  <w:kern w:val="0"/>
                  <w:sz w:val="44"/>
                  <w:szCs w:val="44"/>
                </w:rPr>
                <w:t>上課不專心 半數沒睡飽</w:t>
              </w:r>
            </w:hyperlink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文鼎海報體" w:hAnsi="文鼎海報體" w:eastAsia="文鼎海報體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文鼎海報體" w:cs="Arial" w:ascii="文鼎海報體" w:hAnsi="文鼎海報體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333333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3399"/>
                <w:kern w:val="0"/>
                <w:sz w:val="44"/>
                <w:szCs w:val="44"/>
              </w:rPr>
              <w:drawing>
                <wp:inline distT="0" distB="0" distL="0" distR="0">
                  <wp:extent cx="858520" cy="28511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44"/>
                <w:szCs w:val="4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44"/>
                <w:szCs w:val="44"/>
              </w:rPr>
              <w:t>刊載</w:t>
            </w:r>
            <w:r>
              <w:rPr>
                <w:rFonts w:ascii="Arial" w:hAnsi="Arial" w:cs="Arial"/>
                <w:color w:val="333333"/>
                <w:kern w:val="0"/>
                <w:sz w:val="44"/>
                <w:szCs w:val="44"/>
              </w:rPr>
              <w:t>日期：</w:t>
            </w:r>
            <w:r>
              <w:rPr>
                <w:rFonts w:cs="Arial" w:ascii="Arial" w:hAnsi="Arial"/>
                <w:color w:val="333333"/>
                <w:kern w:val="0"/>
                <w:sz w:val="44"/>
                <w:szCs w:val="44"/>
              </w:rPr>
              <w:t>2008/10/04</w:t>
            </w:r>
          </w:p>
        </w:tc>
      </w:tr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40335</wp:posOffset>
                  </wp:positionV>
                  <wp:extent cx="6972300" cy="7696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769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0" w:type="dxa"/>
            <w:tcBorders/>
            <w:shd w:fill="FFFFFF" w:val="clear"/>
            <w:tcMar>
              <w:top w:w="140" w:type="dxa"/>
              <w:left w:w="200" w:type="dxa"/>
              <w:bottom w:w="20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418" w:hanging="1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〔記者胡清暉／台北報導〕根據「親子天下」</w:t>
            </w:r>
            <w:hyperlink r:id="rId6" w:tgtFrame="_blank">
              <w:r>
                <w:rPr>
                  <w:rStyle w:val="InternetLink"/>
                  <w:rFonts w:ascii="標楷體" w:hAnsi="標楷體" w:cs="Arial" w:eastAsia="標楷體"/>
                  <w:color w:val="003399"/>
                  <w:kern w:val="0"/>
                  <w:sz w:val="28"/>
                  <w:szCs w:val="28"/>
                </w:rPr>
                <w:t>雜誌</w:t>
              </w:r>
            </w:hyperlink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的最新調查，九十四％的中小學導師認為學生專注力不足是普遍現象，至於學生專注力不足的前三名原因則是「沒睡飽」、「老師上課的方式太枯燥」、「上課內容太難，聽不懂老師講什麼」。</w:t>
            </w:r>
          </w:p>
          <w:p>
            <w:pPr>
              <w:pStyle w:val="Normal"/>
              <w:widowControl/>
              <w:spacing w:lineRule="exact" w:line="420" w:before="280" w:after="280"/>
              <w:ind w:left="418" w:firstLine="56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這項「二○○八年親子天下雜誌專注力調查」，針對三千一百二十二名國中小學生、八百五十二名國中小導師、六十三位校長進行問卷調查，調查時間從五月二十六日起至六月十七日。</w:t>
            </w:r>
          </w:p>
          <w:p>
            <w:pPr>
              <w:pStyle w:val="Normal"/>
              <w:widowControl/>
              <w:spacing w:lineRule="exact" w:line="420" w:before="280" w:after="280"/>
              <w:ind w:left="557" w:firstLine="4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「親子天下」雜誌分析，五十點七％的中小學生認為「沒睡飽」導致不能專心上課，其中「家庭作息不正常」、「過度學習」更是造成孩子睡眠不足的主要原因。數據指出，台灣小六學生每天平均只睡七點九個小時，國中生平均睡七點五個小時，較國際平均值少半小時。</w:t>
            </w:r>
          </w:p>
          <w:p>
            <w:pPr>
              <w:pStyle w:val="Normal"/>
              <w:widowControl/>
              <w:spacing w:lineRule="exact" w:line="420" w:before="280" w:after="280"/>
              <w:ind w:left="557" w:firstLine="56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調查發現，許多班級裡常常有五分之一的孩子來自單親家庭，複雜的家庭生活讓孩子無法專心。同時，台灣的中小學生，在學校教室上了一天課之後，有超過六成（在都會區超過七成）的孩子放學後還要上安親班或補習班，甚至到晚上十點才回家。</w:t>
            </w:r>
          </w:p>
          <w:p>
            <w:pPr>
              <w:pStyle w:val="Normal"/>
              <w:widowControl/>
              <w:spacing w:lineRule="exact" w:line="420" w:before="280" w:after="280"/>
              <w:ind w:left="557" w:firstLine="56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其次，有四十五點八％的學生認為「老師上課方式太枯燥」是上課無法專心的原因。任教於國小的宋老師就坦言，學生不專注，有一半的原因老師要自己檢討。</w:t>
            </w:r>
          </w:p>
          <w:p>
            <w:pPr>
              <w:pStyle w:val="Normal"/>
              <w:widowControl/>
              <w:spacing w:lineRule="exact" w:line="420" w:before="0" w:after="0"/>
              <w:ind w:left="557" w:firstLine="5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第三個學生專注力不足的原因是「上課內容聽不懂」，占四十四點二％，尤其到了國中，同一個班級中學生的程度落差更嚴重。任教於國中多年的陳主任發現，平均一個班級在上理化課時，約有五分之一處於完全聽不懂的狀態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ext1">
    <w:name w:val="stext1"/>
    <w:basedOn w:val="Style14"/>
    <w:qFormat/>
    <w:rPr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1004/78/171uo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tw.news.yahoo.com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3:00Z</dcterms:created>
  <dc:creator>user</dc:creator>
  <dc:description/>
  <cp:keywords/>
  <dc:language>en-US</dc:language>
  <cp:lastModifiedBy>D765</cp:lastModifiedBy>
  <dcterms:modified xsi:type="dcterms:W3CDTF">2013-08-08T04:03:00Z</dcterms:modified>
  <cp:revision>2</cp:revision>
  <dc:subject/>
  <dc:title>      上課不專心 半數沒睡飽</dc:title>
</cp:coreProperties>
</file>