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36"/>
        </w:rPr>
        <w:t>心理健康諮詢資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</w:rPr>
        <w:t>婦幼家暴專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婦女救援社會福利事業基金會「目睹暴力兒童諮詢專線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２－２３９７９０９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諮詢時間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、每週五</w:t>
            </w:r>
            <w:r>
              <w:rPr>
                <w:rFonts w:eastAsia="標楷體" w:cs="標楷體" w:ascii="標楷體" w:hAnsi="標楷體"/>
              </w:rPr>
              <w:t>15:30~18: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二、設有青少年心理衛生門診機構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23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聯合醫院和平院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889595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理測驗與治療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及行為精神問題與疾病的診斷治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葯物治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職輔導。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聯合醫院陽明院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35346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醫學大學附設醫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37218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台北醫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76556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兒童青少年心理衛生門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75741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榮總青少年心理衛生醫療王大夫諮詢專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871949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立醫院三重院區心理衛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86977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立醫院板橋院區心理衛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542454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醫院兒童心理衛生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1234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59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59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美精神科診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25321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板橋亞東醫院精神科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966-7000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精神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281200-2439 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療養院兒童青少年門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69855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2227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療養院兒童青少年精神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2) 26101-660 </w:t>
            </w:r>
            <w:r>
              <w:rPr>
                <w:rFonts w:ascii="標楷體" w:hAnsi="標楷體" w:cs="標楷體" w:eastAsia="標楷體"/>
              </w:rPr>
              <w:t xml:space="preserve">分機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、心理輔導諮商中心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80"/>
        <w:gridCol w:w="23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旭立紀念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專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2804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諮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費用由各中心自訂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泉身心靈整合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82188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心協談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410999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心工作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7243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迦貝全人發展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351626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新心理成長諮商中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335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634633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瑞斯心理諮商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3254648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2:00Z</dcterms:created>
  <dc:creator>a</dc:creator>
  <dc:description/>
  <cp:keywords/>
  <dc:language>en-US</dc:language>
  <cp:lastModifiedBy>D765</cp:lastModifiedBy>
  <dcterms:modified xsi:type="dcterms:W3CDTF">2013-08-08T04:02:00Z</dcterms:modified>
  <cp:revision>2</cp:revision>
  <dc:subject/>
  <dc:title>心理健康諮詢及社會福利機構資源表</dc:title>
</cp:coreProperties>
</file>