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560"/>
        <w:ind w:left="900" w:right="900" w:hanging="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家長如何辨認孩子的</w:t>
      </w:r>
      <w:r>
        <w:rPr>
          <w:rFonts w:ascii="標楷體" w:hAnsi="標楷體" w:cs="標楷體" w:eastAsia="標楷體"/>
          <w:color w:val="000000"/>
          <w:sz w:val="48"/>
          <w:szCs w:val="48"/>
        </w:rPr>
        <w:t>憂鬱</w:t>
      </w:r>
      <w:r>
        <w:rPr>
          <w:rFonts w:ascii="標楷體" w:hAnsi="標楷體" w:cs="標楷體" w:eastAsia="標楷體"/>
          <w:color w:val="000000"/>
          <w:sz w:val="48"/>
          <w:szCs w:val="48"/>
        </w:rPr>
        <w:t>狀況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憂鬱症，是「一種陰霾般的低潮情緒籠罩的心理疾病，宛如織網般地難以揮去，而不是一種短暫可消失的情緒低沈」。</w:t>
      </w:r>
    </w:p>
    <w:p>
      <w:pPr>
        <w:pStyle w:val="Web"/>
        <w:spacing w:lineRule="exact" w:line="560"/>
        <w:ind w:left="675" w:right="675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人是情感的動物，心情自有起伏，因此難免有低落、消沈、沮喪的時候；在每個人一生中或多或少都會碰到極大的挫折與壓力，或因人際因素（特別是情感事件）、家庭的因素、經濟上的因素、學業的困擾等諸多壓力事件，情緒無法獲得有效的抒解，週而復始一再累積，很快就會產生「憂鬱」情緒，大部分人情緒低落一陣子後，可以再開朗起來，但少數人因為遺傳因子或個性（包括不適當的想法）使然，再加上壓力的累積（日常生活瑣事的所造成的壓力累積或遭逢特別大的壓力事件），而又缺乏適當的情緒調節與良好的社會支持，會將情緒狀態延伸為一種病態，以致於心情與行為都受到影響，於是產生無法脫離的低落情緒；嚴重者甚至以自殺結束寶貴的生命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憂鬱症的症狀：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憂鬱症的症狀是多樣化的，病患的感受及症狀的描述亦隨著憂鬱症的輕重程度、病程與年齡等因素而不同。以下是一些常見的症狀： 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生理方面症狀：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胃口變差、食慾減退或增加、體重明顯減輕或增加、失眠或嗜睡、幾乎整天都極度疲勞與缺乏能量、精神或動作反應激動或遲滯、性慾降低、頭痛、頭昏、眼睛疲勞、眼角酸痛、口渴、頸部酸痛、胸悶、呼吸不暢、胸痛、腹脹、頻尿、身體酸痛、腰酸痛、盜汗與便秘感或一天數次大便等。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心理方面症狀：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憂鬱、心情沮喪或掉到谷底、無望、易流淚、悲傷、激動易怒、害怕與恐懼、寂寞、無聊、感情淡薄、對自己不滿意、滿足感減少、興趣明顯減退、失去幽默感、低估自己能力、悲觀、自我譴責（常感到罪惡感或無價值感）、低自尊、容易感到挫折、社交退縮、時常健忘、思考、注意、決斷力減退或猶豫不決、意志喪失、作業效率或生產力皆減少、自殺意念及行為、胸部沈重苦悶與強迫回想舊事等。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下列行為改變可能是孩童與青少年期常見的症狀：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功課突然退步、突然開始坐立不安、身體動作突然變慢、講話音調變單調或變得沈默不語、無法解釋地情緒激躁、無法解釋地常常哭泣、常常顯得很害怕或緊張、突然變得有攻擊性、有反社會行為、開始使用酒精或其它成癮性物質、不停地抱怨身體某部位疼痛不適，卻又找不到病因。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嚴重的憂鬱症患者則因伴隨：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無用妄想、罪惡妄想、懲罰妄想、疾病妄想、貧窮妄想、幻聽等症狀，常易使醫師誤診為精神分裂症。</w:t>
      </w:r>
    </w:p>
    <w:p>
      <w:pPr>
        <w:pStyle w:val="Web"/>
        <w:spacing w:lineRule="exact" w:line="560"/>
        <w:ind w:left="675" w:right="67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如何覺察憂鬱症狀？ 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憂鬱症的症狀當中，最主要的症狀是憂鬱情緒；然而，憂傷情緒的表達可能不被容許，進而被壓抑下來或加以否認，導致不容易他人被覺察到；所以憂鬱的人其症狀的表現常常不是以憂傷情緒為主，反倒可能只是抱怨有很多身體症狀（如：身體酸痛）而不提及憂傷的感受。有時，可能很容易大發脾氣，持續地憤怒或與人爭吵等來表現內在的憂鬱情緒症狀。不過，憂鬱情緒通常可經由進一步的晤談而引出。此外，由憂鬱者的面部表情（如：嘴角下垂、沒有笑容或笑得很勉強）及行為舉止（如：無法安靜坐著、踏步、絞扭雙手；語言、思考及身體動作變緩慢；語言的音量、抑揚起伏、話量、內容多變性等皆減少，甚至緘默不語）仍可推斷他們正有憂鬱心情。因此，若您發現周遭的人有某些不對勁的表現，可能要特別注意他的一舉一動，或與他建立良好的溝通管道，誘導他去多談一談自己的困擾，並且給予適當的社會支持與幫助他尋找適當的求助管道。</w:t>
      </w:r>
    </w:p>
    <w:p>
      <w:pPr>
        <w:pStyle w:val="Web"/>
        <w:spacing w:lineRule="exact" w:line="560"/>
        <w:ind w:left="675" w:right="675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另外一個主要症狀是失去興趣，患者或許會說出類似於「對原來嗜好的興趣減退」、「再也提不起勁」、「對以往的娛樂不再感覺愉快」、「什麼都不想做」的話。家人通常可觀察到社會退縮的表現或放棄消遣活動。    </w:t>
      </w:r>
    </w:p>
    <w:p>
      <w:pPr>
        <w:pStyle w:val="Web"/>
        <w:spacing w:lineRule="exact" w:line="560"/>
        <w:ind w:left="674" w:right="675" w:firstLine="5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其他症狀包括睡眠問題（失眠或嗜睡），失去活力或極度勞疲，對自己的價值持有不實際的負面評價（如：認為自己一無事處），對於過去小小的失敗有罪惡感或一再回想（如：對於丟掉一把便宜的傘就一直自責），抱怨自己容易分心、記憶困難或健忘，從事需智力配合的學業或職業時經常表現不如往常，或者抱怨以前所學的的知識或技巧已經用不出來了，甚至擔心智力退化。在兒童青少年，學業成績急轉直下。在老年人，可能主要抱怨是記憶困難，有時可能被誤認為是癡呆的早期徵兆。如果這些憂鬱者的重鬱發作被成功地治療，那麼記憶通常可完全恢復。</w:t>
      </w:r>
    </w:p>
    <w:p>
      <w:pPr>
        <w:pStyle w:val="Web"/>
        <w:spacing w:lineRule="exact" w:line="560"/>
        <w:ind w:left="675" w:right="67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憂鬱者也常有死亡想法、自殺意念、或自殺企圖。這些想法的範圍由相信自己死去會對他人比較好，到短暫但重覆出現的自殺意念，以致於實際而特定的自殺計畫。自殺動機可包含：面臨自覺無法克服的人生障礙時意圖放棄一切，或強烈希求終止自認為永無止境的痛苦。想要自殺的人通常會發出求救訊號，根據臨床經驗，自殺企圖比較弱的人，發出的求救訊號較容易辨識且較為強烈，且較不會去嘗試或者較不易自殺成功；而自殺企圖很強烈的人，通常所發出的求救訊號極其微弱，很難辨識，甚至自殺意圖的產生與自殺行動出現的時間間隔會縮短。對於後者，自殺危機的辨識與處理較為困難且要謹慎小心。自殺獲救者，通常會很後悔自殺，因為自殺是很痛苦的，而且自殺未成功，可能會有後遺症。而且自殺通常是一閃而逝的的衝動，停下來稍微想一下，為什麼要自殺，或許念頭就打消了。</w:t>
      </w:r>
    </w:p>
    <w:p>
      <w:pPr>
        <w:pStyle w:val="Web"/>
        <w:spacing w:lineRule="exact" w:line="560" w:before="280" w:after="280"/>
        <w:ind w:left="675" w:right="675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經由仔細的觀察，通常都可以經由患者的症狀表現來判斷是不是可能有憂鬱症。一旦懷疑有此可能性，就需要尋求專業的診斷與治療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2:00Z</dcterms:created>
  <dc:creator>user</dc:creator>
  <dc:description/>
  <cp:keywords/>
  <dc:language>en-US</dc:language>
  <cp:lastModifiedBy>D765</cp:lastModifiedBy>
  <dcterms:modified xsi:type="dcterms:W3CDTF">2013-08-08T04:02:00Z</dcterms:modified>
  <cp:revision>2</cp:revision>
  <dc:subject/>
  <dc:title>提供教師如何辨認學生的憂鬱狀況</dc:title>
</cp:coreProperties>
</file>