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  <w:u w:val="single"/>
        </w:rPr>
        <w:t>我那讀了五年高中的女兒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color w:val="3333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333FF"/>
          <w:kern w:val="0"/>
          <w:sz w:val="27"/>
          <w:szCs w:val="27"/>
        </w:rPr>
        <w:t>作者：不詳文章摘自</w:t>
      </w:r>
      <w:r>
        <w:rPr>
          <w:rFonts w:cs="Tahoma" w:ascii="Tahoma" w:hAnsi="Tahoma"/>
          <w:color w:val="3333FF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color w:val="3333FF"/>
          <w:kern w:val="0"/>
          <w:sz w:val="27"/>
          <w:szCs w:val="27"/>
        </w:rPr>
        <w:t>網路流傳編整</w:t>
      </w:r>
      <w:r>
        <w:rPr>
          <w:rFonts w:cs="Tahoma" w:ascii="Tahoma" w:hAnsi="Tahoma"/>
          <w:color w:val="3333FF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color w:val="3333FF"/>
          <w:kern w:val="0"/>
          <w:sz w:val="27"/>
          <w:szCs w:val="27"/>
        </w:rPr>
        <w:t>秋雲天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編者：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天下父母心，身為子女的人你看看這篇文，我想你會有所感動的，將來有天你也一樣要為人父母，</w:t>
      </w:r>
      <w:r>
        <w:rPr>
          <w:rFonts w:ascii="標楷體" w:hAnsi="標楷體" w:cs="新細明體;PMingLiU" w:eastAsia="標楷體"/>
          <w:color w:val="CC0000"/>
          <w:kern w:val="0"/>
          <w:sz w:val="27"/>
          <w:szCs w:val="27"/>
        </w:rPr>
        <w:t>父母心就是如此緊繫在兒女身上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只期望能成為兒女的回憶製造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......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月底生的孩子，從進入幼稚園起，就注定要當全班最幼齒的，像西瓜，總要剖開來看才知道，外觀熟了並不代表裡面也熟了，甜度總會差一點。</w:t>
      </w:r>
    </w:p>
    <w:p>
      <w:pPr>
        <w:pStyle w:val="Normal"/>
        <w:widowControl/>
        <w:spacing w:before="280" w:after="24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八歲以前，她是獨生女，又小又內向，更換過數家幼稚園，原因都是每隔兩三天就帶傷回家；她不會吵架也不會打架，只會哭，老師沒辦法時時刻刻的護著她，久了，只有任她哭。</w:t>
      </w:r>
    </w:p>
    <w:p>
      <w:pPr>
        <w:pStyle w:val="Normal"/>
        <w:widowControl/>
        <w:spacing w:before="280" w:after="24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外公外婆心疼這唯一的小寶貝，最會趁她感冒發燒時，把孩子接走，說甚麼也不讓她上學，直到痊癒才放行，也因為這樣，她沒有順利的一年接一年的把小中大班完整的上完。</w:t>
      </w:r>
    </w:p>
    <w:p>
      <w:pPr>
        <w:pStyle w:val="Normal"/>
        <w:widowControl/>
        <w:spacing w:before="280" w:after="2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歲又三個月，她升格為姐姐，媽媽告訴她當姐姐的要照顧妹妹，她似懂非懂，卻始終未親膩的和妹妹玩在一起，同時，溫柔恬靜，終日安安靜靜的看卡通、畫畫，唯一喜歡的活動就是和媽媽一起去書店看書；小學六年級時，自己到金石堂把戰爭與和平看完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她上國中的第一件事是要求調整零用錢，媽媽不在意的以上班當主管的口吻教她提出預算，結果，她真的出一張包括車資、飯錢、點心零食費用、買書錢的預算表，並且附註說明這是一張合理的預算，懇請親愛的爸爸媽媽不要像立法委員一樣的刪預算；爸爸和媽媽無意中發覺女兒有一點點長大了，有一點點成熟了，興奮之下全數通過她的預算，一毛也沒刪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國中三年級時，她一邊準備聯考，一邊定期買漫畫書來看，媽媽沒有強迫她去補習班，她只要求和幾個一樣成績爛爛的同學一起到數學老師家補習，由於她承諾努力以赴，還向媽媽懺悔混了二年，許多國一和國二的課本都像新書一樣；爸爸和媽媽唯一可以做的事，就是配合下課留校晚自習時，去接她回家，然後每天晚上催她早點睡覺；還有，教她排定自我複習的進度，教她做好時間管理，告訴她不要在意學校考試的成績，課要聽，回家要複習，把學校的進度融入她自己排的進度裡。</w:t>
      </w:r>
      <w:r>
        <w:rPr>
          <w:rFonts w:cs="新細明體;PMingLiU" w:ascii="新細明體;PMingLiU" w:hAnsi="新細明體;PMingLiU"/>
          <w:color w:val="3333FF"/>
          <w:kern w:val="0"/>
        </w:rPr>
        <w:br/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拼了一年，高中聯考放榜時，她如意料中的順利考上第三志願高中，也考上第一志願工專；媽媽勸她去讀五專，那所工專即將改制為國立科技大學，可省去三年後大學聯考的煎熬，可是她堅持要讀高中，理由是她要上大學，她認為讀工專是表示程度較差，高中聯考沒考好。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於是她上了那所創校近百年的高中。</w:t>
      </w:r>
    </w:p>
    <w:p>
      <w:pPr>
        <w:pStyle w:val="Normal"/>
        <w:widowControl/>
        <w:spacing w:before="280" w:after="240"/>
        <w:jc w:val="both"/>
        <w:rPr/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她活躍的過著高一新鮮人的日子，只是身體變差了，經常昏倒，到下學期時更加嚴重，時常請假，但是社團的事一定抱病參加；媽媽不以為意，除了一昏倒就到學校接人外，只有規定她要多吃點有營養的東西、要早點睡覺。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直到下學期開始一個月後，導師來電約媽媽到學校，媽媽從老師嘴裡才知道她有用生病逃避考試、逃避交作業的習慣，連昏倒也是一種逃避行為；不消說，媽媽的心情是多麼的驚訝與沉重，更感覺到心慌，不知道要如何處理她的逃避心理。</w:t>
      </w:r>
    </w:p>
    <w:p>
      <w:pPr>
        <w:pStyle w:val="Normal"/>
        <w:widowControl/>
        <w:spacing w:before="280" w:after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臉色蒼白的她，坦白承認她不喜歡這所高中，她說每個主科老師都一樣，每天趕進度，每天出作業，每天排小考，考到借早自習、借午修、借下課時間，還要借不重要科目的時間，像家事課就好像理所當然可以被借一樣，她問媽媽為什麼學校不給她自己讀書的時間？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媽媽傻住了，三十年前的媽媽也是這樣的渡過高中生涯的，時代即將進入二十一世紀了，怎麼那麼好的公立高中竟還以著與當年一樣的填鴨式教育來教孩子？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媽媽更沒想到無法責怪孩子排斥這樣的教育方式。最後，媽媽只有跟老師說明孩子喜歡的讀書方式，希望老師能包容，導師卻回答說這是孩子的適應較差而產生的問題，台灣所有的公立高中都是這樣的教育方式，導師無法為一個個案要求其他老師配合。</w:t>
      </w:r>
    </w:p>
    <w:p>
      <w:pPr>
        <w:pStyle w:val="Normal"/>
        <w:widowControl/>
        <w:spacing w:before="280" w:after="240"/>
        <w:jc w:val="both"/>
        <w:rPr/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這樣的溝通進行了好幾次，直到二年級下學開學一個月後，她以離家去自殺來放棄這樣的學習環境！還好藥在路途中遺失了！</w:t>
      </w:r>
    </w:p>
    <w:p>
      <w:pPr>
        <w:pStyle w:val="Normal"/>
        <w:widowControl/>
        <w:spacing w:before="280" w:after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媽媽痛心疾首，依學校的建議帶去看心理醫生，醫生說這是憂鬱症，在台北幾個有名的學校，每年都會有幾個這樣的學生，還有習慣性跳樓的，直到死為止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醫生說得稀鬆平常，媽媽和爸爸卻是嚇到了，決定先讓她休學再說。</w:t>
      </w:r>
    </w:p>
    <w:p>
      <w:pPr>
        <w:pStyle w:val="Normal"/>
        <w:widowControl/>
        <w:spacing w:before="280" w:after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了不讓她的日子空白，媽媽帶她去麥當勞應徵，讓她去體驗真實的人生。十七歲的她，為了排斥學校的教育方式，變成了一個時薪六十五元的小妹。打工二個月後，她居然升官了，她說因為她表現良好，店經理升她為麥當勞阿姨，時薪調為八十多元，工作內容是主持小朋友的</w:t>
      </w:r>
      <w:r>
        <w:rPr>
          <w:rFonts w:eastAsia="標楷體" w:cs="新細明體;PMingLiU" w:ascii="標楷體" w:hAnsi="標楷體"/>
          <w:color w:val="000000"/>
          <w:kern w:val="0"/>
        </w:rPr>
        <w:t>Birthday Party</w:t>
      </w:r>
      <w:r>
        <w:rPr>
          <w:rFonts w:ascii="標楷體" w:hAnsi="標楷體" w:cs="新細明體;PMingLiU" w:eastAsia="標楷體"/>
          <w:color w:val="000000"/>
          <w:kern w:val="0"/>
        </w:rPr>
        <w:t>、拜訪鄰近的幼稚園，邀請幼稚園到店裡辦慶生會、兼任店經理的文書處理祕書。她同時告訴媽媽說，她不要再去看心理醫生，也不要去看張老師了，她要自己治療自己。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媽媽問過店經理，確認店經理真的是很讚賞她的優異表現，許多小朋友的</w:t>
      </w:r>
      <w:r>
        <w:rPr>
          <w:rFonts w:eastAsia="標楷體" w:cs="新細明體;PMingLiU" w:ascii="標楷體" w:hAnsi="標楷體"/>
          <w:color w:val="000000"/>
          <w:kern w:val="0"/>
        </w:rPr>
        <w:t>Birthday party</w:t>
      </w:r>
      <w:r>
        <w:rPr>
          <w:rFonts w:ascii="標楷體" w:hAnsi="標楷體" w:cs="新細明體;PMingLiU" w:eastAsia="標楷體"/>
          <w:color w:val="000000"/>
          <w:kern w:val="0"/>
        </w:rPr>
        <w:t>都指定要她主持，不要其他的阿姨。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年休學的期限滿了，她說她要讀書，她想上大學，爸爸說服她回去原來的學校，她始而拒絕後又同意，理由是在那裡跌倒就要在那裡爬起來，於是她復學了。</w:t>
      </w:r>
    </w:p>
    <w:p>
      <w:pPr>
        <w:pStyle w:val="Normal"/>
        <w:widowControl/>
        <w:spacing w:before="280" w:after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這次的提早進入社會，讓她交了男朋友。爸爸和媽媽為了讓她快樂，無法開口說不准交男朋友。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學校的日子總是一成不變的，她也回到小學時代的安安靜靜的情況，媽媽只有注意她是否回復逃避的心理，沒有感覺到她太過忱靜，不像在麥當勞打工時那樣活潑。</w:t>
      </w:r>
    </w:p>
    <w:p>
      <w:pPr>
        <w:pStyle w:val="Normal"/>
        <w:widowControl/>
        <w:spacing w:before="280" w:after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第二次月考前的某天深夜，她睡覺前把沒吃完的抗憂慮藥一把吞下，把菜刀放在身上，昏迷不醒在床上。經過一天一夜的急救，總算救回了她。原因是她在這個學校讀書太痛苦了，再休學也是一樣，又加上初戀的感情起變化，她認為她甚麼都不能擁有，只有選擇輕生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她不要活了，可是媽媽和爸爸怎麼會放棄她呢？</w:t>
      </w:r>
    </w:p>
    <w:p>
      <w:pPr>
        <w:pStyle w:val="Normal"/>
        <w:widowControl/>
        <w:spacing w:before="280" w:after="240"/>
        <w:jc w:val="both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到處尋訪學校，媽媽意在找沒有升學壓力的學校，因為媽媽的寶貝女兒一樣都是自己讀書的，爸爸意在找沒有太多行為偏差的學生的學校，因為爸爸擔心寶貝女兒到私立高中會被欺負。</w:t>
      </w:r>
    </w:p>
    <w:p>
      <w:pPr>
        <w:pStyle w:val="Normal"/>
        <w:widowControl/>
        <w:spacing w:before="280" w:after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終於，她轉進了一所私立綜合高中，強調快樂的學習、自由選課、以研究報告代替考試，這些教育特色吸引了她，不顧教官說二校之間落差太大，可能她無法適應。</w:t>
      </w:r>
    </w:p>
    <w:p>
      <w:pPr>
        <w:pStyle w:val="Normal"/>
        <w:widowControl/>
        <w:spacing w:before="280" w:after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很意外的，最後二年的高中生涯是她就學以來，從幼稚園起算，最有成就感的二年，成績是全校最好當然不在話下，學校還讓她成立社團、出刊物，代表學校對外參加交通安全宣導比賽、高中生英文演講比賽，主持規劃大型校內活動等等，還要為寫研究報告，撥空上網路找資料，閱讀大量的資料；媽媽說她簡直變成了另一個人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去年十月，高三上學期，她決定不要參加大學聯考，要參加推薦申請入學；她輕輕鬆鬆的去參加教育部能力檢定考試，結果得到平均達頂級（最高級）的成績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她說，參加台大申請入學甄試是身為高中生的夢想，如果考上了，則是美夢成真，因此她以私立綜合高中學生的身份，去和全省各地前三志願的公立高中學生拼台大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結果，導師告訴媽媽說，她是以同系申請入學考試者的最高分被錄取，也就是榜首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3333FF"/>
          <w:kern w:val="0"/>
        </w:rPr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她喜極而泣，不是哭泣，是在導師室哭得有如牛嚎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color w:val="3333FF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我就是那個媽媽，陪女兒讀了五年高中，今日看她到台大上課的背影，我只有一個感想，就像一句廣告名言「我是當了爸爸以後，才學當爸爸的」，</w:t>
      </w:r>
      <w:r>
        <w:rPr>
          <w:rFonts w:ascii="標楷體" w:hAnsi="標楷體" w:cs="新細明體;PMingLiU" w:eastAsia="標楷體"/>
          <w:color w:val="3333FF"/>
          <w:kern w:val="0"/>
        </w:rPr>
        <w:t>我也是</w:t>
      </w:r>
      <w:r>
        <w:rPr>
          <w:rFonts w:ascii="標楷體" w:hAnsi="標楷體" w:cs="新細明體;PMingLiU" w:eastAsia="標楷體"/>
          <w:b/>
          <w:bCs/>
          <w:color w:val="993399"/>
          <w:kern w:val="0"/>
        </w:rPr>
        <w:t>從陪孩子成長中去學習成長</w:t>
      </w:r>
      <w:r>
        <w:rPr>
          <w:rFonts w:ascii="標楷體" w:hAnsi="標楷體" w:cs="新細明體;PMingLiU" w:eastAsia="標楷體"/>
          <w:color w:val="3333FF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3:00Z</dcterms:created>
  <dc:creator>Taiwan</dc:creator>
  <dc:description/>
  <cp:keywords/>
  <dc:language>en-US</dc:language>
  <cp:lastModifiedBy>D765</cp:lastModifiedBy>
  <dcterms:modified xsi:type="dcterms:W3CDTF">2013-08-08T04:03:00Z</dcterms:modified>
  <cp:revision>2</cp:revision>
  <dc:subject/>
  <dc:title>我那讀了五年高中的女兒</dc:title>
</cp:coreProperties>
</file>