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42"/>
        <w:gridCol w:w="1284"/>
        <w:gridCol w:w="4880"/>
        <w:gridCol w:w="2228"/>
      </w:tblGrid>
      <w:tr>
        <w:trPr/>
        <w:tc>
          <w:tcPr>
            <w:tcW w:w="10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Arial" w:hAnsi="Arial" w:cs="Arial" w:eastAsia="金梅流行書"/>
                <w:color w:val="000099"/>
                <w:sz w:val="90"/>
                <w:szCs w:val="27"/>
              </w:rPr>
              <w:t>醫療資源</w:t>
            </w:r>
            <w:r>
              <w:rPr>
                <w:rFonts w:eastAsia="Times New Roman"/>
                <w:sz w:val="90"/>
              </w:rPr>
              <w:t xml:space="preserve"> </w:t>
            </w:r>
            <w:r>
              <w:rPr>
                <w:b/>
                <w:bCs/>
                <w:color w:val="0C6FDC"/>
                <w:sz w:val="90"/>
                <w:szCs w:val="27"/>
              </w:rPr>
              <w:br/>
            </w:r>
            <w:r>
              <w:rPr>
                <w:rFonts w:eastAsia="標楷體"/>
                <w:b/>
                <w:bCs/>
                <w:color w:val="000000"/>
                <w:sz w:val="50"/>
                <w:szCs w:val="27"/>
                <w:shd w:fill="D8D8D8" w:val="clear"/>
              </w:rPr>
              <w:t>林口長庚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  <w:color w:val="FFFFFF"/>
              </w:rPr>
              <w:t>姓  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名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E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吳佑佑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科內職務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兒童心智科主治醫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台北長庚精神科門診中心負責人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醫院級職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主治醫師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學  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中國醫藥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學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學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南康乃狄克州州立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碩士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重要經歷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林口長庚醫院兒童心智科主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林口長庚醫院兒童心智科主治醫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耶魯大學精神科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臺大醫院兒童心智科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林口長庚醫院精神科住院醫師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專業專長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兒童精神醫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青少年精神醫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自閉症</w:t>
            </w:r>
            <w:r>
              <w:rPr>
                <w:sz w:val="20"/>
                <w:szCs w:val="20"/>
              </w:rPr>
              <w:t>,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心理治療 </w:t>
            </w:r>
          </w:p>
        </w:tc>
      </w:tr>
      <w:tr>
        <w:trPr/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診時間</w:t>
            </w:r>
          </w:p>
        </w:tc>
        <w:tc>
          <w:tcPr>
            <w:tcW w:w="8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口分院：星期一上午（兒童心智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分院：星期二上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50"/>
          <w:shd w:fill="D8D8D8" w:val="clear"/>
        </w:rPr>
      </w:pPr>
      <w:r>
        <w:rPr>
          <w:rFonts w:eastAsia="標楷體"/>
          <w:b/>
          <w:bCs/>
          <w:sz w:val="50"/>
          <w:shd w:fill="D8D8D8" w:val="clear"/>
        </w:rPr>
        <w:t>桃園療養醫院</w:t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Cs/>
          <w:color w:val="800080"/>
        </w:rPr>
        <w:t>兒童青少年門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0392"/>
        <w:gridCol w:w="87"/>
        <w:gridCol w:w="18"/>
      </w:tblGrid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800080"/>
              </w:rPr>
              <w:t>服務對象：未滿十九歲的兒童、青少年及其家屬或監護人。</w:t>
            </w:r>
            <w:r>
              <w:rPr>
                <w:rFonts w:ascii="Arial" w:hAnsi="Arial" w:cs="Arial" w:eastAsia="Arial"/>
                <w:color w:val="80008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Arial" w:hAnsi="Arial" w:cs="Arial"/>
                <w:color w:val="800080"/>
              </w:rPr>
              <w:t>兒童青少年一般門診：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0242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週一至週五上午</w:t>
                  </w:r>
                  <w:r>
                    <w:rPr/>
                    <w:t>9</w:t>
                  </w:r>
                  <w:r>
                    <w:rPr/>
                    <w:t>時至</w:t>
                  </w:r>
                  <w:r>
                    <w:rPr/>
                    <w:t>12</w:t>
                  </w:r>
                  <w:r>
                    <w:rPr/>
                    <w:t>時。初診個案未免久候，宜提早於</w:t>
                  </w:r>
                  <w:r>
                    <w:rPr/>
                    <w:t>9</w:t>
                  </w:r>
                  <w:r>
                    <w:rPr/>
                    <w:t>時前掛號。掛號後請至初診報到處報到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逾</w:t>
                  </w:r>
                  <w:r>
                    <w:rPr/>
                    <w:t>2</w:t>
                  </w:r>
                  <w:r>
                    <w:rPr/>
                    <w:t>年未返診之個案，視同初診，掛號後請至初診報到處報到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初診個案需由主要照顧者</w:t>
                  </w:r>
                  <w:r>
                    <w:rPr/>
                    <w:t>(</w:t>
                  </w:r>
                  <w:r>
                    <w:rPr/>
                    <w:t>父母或法定監護人</w:t>
                  </w:r>
                  <w:r>
                    <w:rPr/>
                    <w:t>)</w:t>
                  </w:r>
                  <w:r>
                    <w:rPr/>
                    <w:t>陪同就醫。</w:t>
                  </w:r>
                </w:p>
              </w:tc>
            </w:tr>
          </w:tbl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800080"/>
              </w:rPr>
              <w:t>兒童青少年特別門診：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7" w:type="dxa"/>
            <w:gridSpan w:val="2"/>
            <w:tcBorders/>
          </w:tcPr>
          <w:tbl>
            <w:tblPr>
              <w:tblW w:w="104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0242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凡標示為特別門診者</w:t>
                  </w:r>
                  <w:r>
                    <w:rPr/>
                    <w:t>(</w:t>
                  </w:r>
                  <w:r>
                    <w:rPr/>
                    <w:t>不論時段，含自閉症特別門診、受保護兒童特別門診與夜間門診</w:t>
                  </w:r>
                  <w:r>
                    <w:rPr/>
                    <w:t>)</w:t>
                  </w:r>
                  <w:r>
                    <w:rPr/>
                    <w:t>，皆不接受電話網路預約採醫師約診制亦不接受現場掛號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為維護醫療品質與其他病人及家屬權益，請依約診時間準時就診。</w:t>
                  </w:r>
                </w:p>
              </w:tc>
            </w:tr>
          </w:tbl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800080"/>
              </w:rPr>
              <w:t>醫療項目：提供兒童青少年各種心理、精神疾患的評估與治療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展遲緩或障礙：如智能不足、語言發展障礙等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幼兒自閉症：不溝通障礙、重複同一行為之嚴重且廣泛的發展障礙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意力不足、過動症活動量大、衝動、注意力不集中、上課不專心等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神病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為問題：如異食癖、手淫、咬指甲、破壞行為、自傷、過分退縮等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緒困擾：如分離焦慮、恐懼症、害怕、不快樂、人際關係不良等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睡眠障礙：如夜驚、夢遊、磨牙、惡夢等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障礙：如閱讀、算術、書寫、學業落後、不專心等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理疾病所引起的生理機能障礙：表現出頭暈、頭痛、腹痛、嘔吐、失眠等症狀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賦優異及殘障問題諮商：了解孩子的能力，轉介合適的訓練，發揮其潛能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養育管教問題：如何處理孩子的需求、如何培養孩子穩定的情緒、建立良好的親子關係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虐兒童青少年心理行為問題。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：如尿床、便褲、拒學、抽搐症等。</w:t>
            </w:r>
          </w:p>
        </w:tc>
      </w:tr>
      <w:tr>
        <w:trPr/>
        <w:tc>
          <w:tcPr>
            <w:tcW w:w="10667" w:type="dxa"/>
            <w:gridSpan w:val="2"/>
            <w:tcBorders/>
            <w:tcMar>
              <w:top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址：桃園市龍壽街</w:t>
            </w:r>
            <w:r>
              <w:rPr/>
              <w:t>71</w:t>
            </w:r>
            <w:r>
              <w:rPr/>
              <w:t>號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7081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-47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電</w:t>
                  </w:r>
                  <w:r>
                    <w:rPr/>
                    <w:t>話：</w:t>
                  </w:r>
                </w:p>
              </w:tc>
              <w:tc>
                <w:tcPr>
                  <w:tcW w:w="7081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(03)3698553 or 2622277</w:t>
                  </w:r>
                  <w:r>
                    <w:rPr/>
                    <w:t>　總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</w:t>
                  </w:r>
                  <w:r>
                    <w:rPr/>
                    <w:t>、掛號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703~2711</w:t>
                  </w:r>
                  <w:r>
                    <w:rPr/>
                    <w:t>、服務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210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g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60" w:type="dxa"/>
          <w:left w:w="0" w:type="dxa"/>
          <w:bottom w:w="10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兒童門診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06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"/>
              <w:gridCol w:w="1050"/>
              <w:gridCol w:w="1050"/>
              <w:gridCol w:w="1050"/>
              <w:gridCol w:w="1050"/>
              <w:gridCol w:w="1050"/>
              <w:gridCol w:w="1050"/>
              <w:gridCol w:w="1050"/>
              <w:gridCol w:w="1050"/>
              <w:gridCol w:w="1245"/>
            </w:tblGrid>
            <w:tr>
              <w:trPr/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時段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診間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門診類別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二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三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四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五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六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星期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restart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上午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十五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特別門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19" w:tgtFrame="other">
                    <w:r>
                      <w:rPr>
                        <w:rStyle w:val="InternetLink"/>
                      </w:rPr>
                      <w:t>陳美珠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0" w:tgtFrame="other">
                    <w:r>
                      <w:rPr>
                        <w:rStyle w:val="InternetLink"/>
                      </w:rPr>
                      <w:t>宋成賢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1" w:tgtFrame="other">
                    <w:r>
                      <w:rPr>
                        <w:rStyle w:val="InternetLink"/>
                      </w:rPr>
                      <w:t>謝迪忱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﹫</w:t>
                  </w:r>
                  <w:hyperlink r:id="rId22" w:tgtFrame="other">
                    <w:r>
                      <w:rPr>
                        <w:rStyle w:val="InternetLink"/>
                      </w:rPr>
                      <w:t>陳美珠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十七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初複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3" w:tgtFrame="other">
                    <w:r>
                      <w:rPr>
                        <w:rStyle w:val="InternetLink"/>
                      </w:rPr>
                      <w:t>李洵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4" w:tgtFrame="other">
                    <w:r>
                      <w:rPr>
                        <w:rStyle w:val="InternetLink"/>
                      </w:rPr>
                      <w:t>李洵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十八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初複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5" w:tgtFrame="other">
                    <w:r>
                      <w:rPr>
                        <w:rStyle w:val="InternetLink"/>
                      </w:rPr>
                      <w:t>宋成賢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6" w:tgtFrame="other">
                    <w:r>
                      <w:rPr>
                        <w:rStyle w:val="InternetLink"/>
                      </w:rPr>
                      <w:t>吳坤鴻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7" w:tgtFrame="other">
                    <w:r>
                      <w:rPr>
                        <w:rStyle w:val="InternetLink"/>
                      </w:rPr>
                      <w:t>阮紹裘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8" w:tgtFrame="other">
                    <w:r>
                      <w:rPr>
                        <w:rStyle w:val="InternetLink"/>
                      </w:rPr>
                      <w:t>李國平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29" w:tgtFrame="other">
                    <w:r>
                      <w:rPr>
                        <w:rStyle w:val="InternetLink"/>
                      </w:rPr>
                      <w:t>宋成賢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十六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初複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30" w:tgtFrame="other">
                    <w:r>
                      <w:rPr>
                        <w:rStyle w:val="InternetLink"/>
                      </w:rPr>
                      <w:t>朱嘉芳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31" w:tgtFrame="other">
                    <w:r>
                      <w:rPr>
                        <w:rStyle w:val="InternetLink"/>
                      </w:rPr>
                      <w:t>劉士愷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32" w:tgtFrame="other">
                    <w:r>
                      <w:rPr>
                        <w:rStyle w:val="InternetLink"/>
                      </w:rPr>
                      <w:t>劉士愷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33" w:tgtFrame="other">
                    <w:r>
                      <w:rPr>
                        <w:rStyle w:val="InternetLink"/>
                      </w:rPr>
                      <w:t>劉士愷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restart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下午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十五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特別門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34" w:tgtFrame="other">
                    <w:r>
                      <w:rPr>
                        <w:rStyle w:val="InternetLink"/>
                      </w:rPr>
                      <w:t>陳美珠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restart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夜診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十五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特別門診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hyperlink r:id="rId35" w:tgtFrame="other">
                    <w:r>
                      <w:rPr>
                        <w:rStyle w:val="InternetLink"/>
                      </w:rPr>
                      <w:t>劉士愷</w:t>
                    </w:r>
                  </w:hyperlink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008000"/>
                    <w:left w:val="thickThinLargeGap" w:sz="6" w:space="0" w:color="008000"/>
                    <w:bottom w:val="thickThinLargeGap" w:sz="6" w:space="0" w:color="008000"/>
                    <w:right w:val="thickThinLargeGap" w:sz="6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備註</w:t>
                  </w:r>
                </w:p>
              </w:tc>
              <w:tc>
                <w:tcPr>
                  <w:tcW w:w="964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１．凡標示『特別門診』者，原則上不開放預約掛號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須由看診醫師親自預約掛號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２．凡標示</w:t>
                  </w:r>
                  <w:r>
                    <w:rPr>
                      <w:rFonts w:cs="Arial" w:ascii="Arial" w:hAnsi="Arial"/>
                    </w:rPr>
                    <w:t>@</w:t>
                  </w:r>
                  <w:r>
                    <w:rPr>
                      <w:rFonts w:ascii="Arial" w:hAnsi="Arial" w:cs="Arial"/>
                    </w:rPr>
                    <w:t>者，表示醫師衛生教育特別門診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３．週一：十五診為特別門診，不接受現場掛號，十六診及十八診為一般初複診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４．週二：下午及夜間門診為特別門診，不接受現場掛號，第二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四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五週休診。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５．週五：十五診初診以５名為上限，但不接受複診掛號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６．兒童青少年門診看診時間須較長，請耐心等候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７．兒童青少年門診初診的兒童青少年本人，須由主要照顧者隌同就醫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">
    <w:name w:val="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hyperlink" Target="http://www.typc.doh.gov.tw/cure/doctor/doctor_info.asp?dr_name=&#38515;&#32654;&#29664;" TargetMode="External"/><Relationship Id="rId20" Type="http://schemas.openxmlformats.org/officeDocument/2006/relationships/hyperlink" Target="http://www.typc.doh.gov.tw/cure/doctor/doctor_info.asp?dr_name=&#23435;&#25104;&#36066;" TargetMode="External"/><Relationship Id="rId21" Type="http://schemas.openxmlformats.org/officeDocument/2006/relationships/hyperlink" Target="http://www.typc.doh.gov.tw/cure/doctor/doctor_info.asp?dr_name=&#35613;&#36842;&#24561;" TargetMode="External"/><Relationship Id="rId22" Type="http://schemas.openxmlformats.org/officeDocument/2006/relationships/hyperlink" Target="http://www.typc.doh.gov.tw/cure/doctor/doctor_info.asp?dr_name=&#38515;&#32654;&#29664;" TargetMode="External"/><Relationship Id="rId23" Type="http://schemas.openxmlformats.org/officeDocument/2006/relationships/hyperlink" Target="http://www.typc.doh.gov.tw/cure/doctor/doctor_info.asp?dr_name=&#26446;&#27957;" TargetMode="External"/><Relationship Id="rId24" Type="http://schemas.openxmlformats.org/officeDocument/2006/relationships/hyperlink" Target="http://www.typc.doh.gov.tw/cure/doctor/doctor_info.asp?dr_name=&#26446;&#27957;" TargetMode="External"/><Relationship Id="rId25" Type="http://schemas.openxmlformats.org/officeDocument/2006/relationships/hyperlink" Target="http://www.typc.doh.gov.tw/cure/doctor/doctor_info.asp?dr_name=&#23435;&#25104;&#36066;" TargetMode="External"/><Relationship Id="rId26" Type="http://schemas.openxmlformats.org/officeDocument/2006/relationships/hyperlink" Target="http://www.typc.doh.gov.tw/cure/doctor/doctor_info.asp?dr_name=&#21555;&#22372;&#40251;" TargetMode="External"/><Relationship Id="rId27" Type="http://schemas.openxmlformats.org/officeDocument/2006/relationships/hyperlink" Target="http://www.typc.doh.gov.tw/cure/doctor/doctor_info.asp?dr_name=&#38446;&#32057;&#35032;" TargetMode="External"/><Relationship Id="rId28" Type="http://schemas.openxmlformats.org/officeDocument/2006/relationships/hyperlink" Target="http://www.typc.doh.gov.tw/cure/doctor/doctor_info.asp?dr_name=&#26446;&#22283;&#24179;" TargetMode="External"/><Relationship Id="rId29" Type="http://schemas.openxmlformats.org/officeDocument/2006/relationships/hyperlink" Target="http://www.typc.doh.gov.tw/cure/doctor/doctor_info.asp?dr_name=&#23435;&#25104;&#36066;" TargetMode="External"/><Relationship Id="rId30" Type="http://schemas.openxmlformats.org/officeDocument/2006/relationships/hyperlink" Target="http://www.typc.doh.gov.tw/cure/doctor/doctor_info.asp?dr_name=&#26417;&#22025;&#33459;" TargetMode="External"/><Relationship Id="rId31" Type="http://schemas.openxmlformats.org/officeDocument/2006/relationships/hyperlink" Target="http://www.typc.doh.gov.tw/cure/doctor/doctor_info.asp?dr_name=&#21129;&#22763;&#24887;" TargetMode="External"/><Relationship Id="rId32" Type="http://schemas.openxmlformats.org/officeDocument/2006/relationships/hyperlink" Target="http://www.typc.doh.gov.tw/cure/doctor/doctor_info.asp?dr_name=&#21129;&#22763;&#24887;" TargetMode="External"/><Relationship Id="rId33" Type="http://schemas.openxmlformats.org/officeDocument/2006/relationships/hyperlink" Target="http://www.typc.doh.gov.tw/cure/doctor/doctor_info.asp?dr_name=&#21129;&#22763;&#24887;" TargetMode="External"/><Relationship Id="rId34" Type="http://schemas.openxmlformats.org/officeDocument/2006/relationships/hyperlink" Target="http://www.typc.doh.gov.tw/cure/doctor/doctor_info.asp?dr_name=&#38515;&#32654;&#29664;" TargetMode="External"/><Relationship Id="rId35" Type="http://schemas.openxmlformats.org/officeDocument/2006/relationships/hyperlink" Target="http://www.typc.doh.gov.tw/cure/doctor/doctor_info.asp?dr_name=&#21129;&#22763;&#24887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3:00Z</dcterms:created>
  <dc:creator>ww</dc:creator>
  <dc:description/>
  <cp:keywords/>
  <dc:language>en-US</dc:language>
  <cp:lastModifiedBy>D765</cp:lastModifiedBy>
  <dcterms:modified xsi:type="dcterms:W3CDTF">2013-08-08T04:03:00Z</dcterms:modified>
  <cp:revision>2</cp:revision>
  <dc:subject/>
  <dc:title>Department of Psychiatry 林口長庚</dc:title>
</cp:coreProperties>
</file>