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新細明體;PMingLiU" w:hAnsi="新細明體;PMingLiU" w:cs="新細明體;PMingLiU"/>
          <w:b/>
          <w:b/>
          <w:bCs/>
          <w:color w:val="FF66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30"/>
          <w:szCs w:val="30"/>
        </w:rPr>
        <w:t>【親職分享】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b/>
          <w:b/>
          <w:bCs/>
          <w:color w:val="FF66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30"/>
          <w:szCs w:val="30"/>
        </w:rPr>
        <w:t>好文分享：親子天下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一、孩子遇見人不主動打招呼怎麼辦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狀況一：在電梯碰到鄰居，五歲的小明趕緊別過頭，躲到媽媽背後。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狀況二：校門口，導護老師面帶微笑向學生打招呼，學生卻不回話。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可能原因：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人可從孩子的年齡、特質、場合等分別去觀察，了解孩子「不主動打招呼」的情境與對象，是偶爾因注意力放在別處而忽略，或是不分場合的普遍性習慣，還是針對「特定人物或場合」所展現的行為。</w:t>
      </w:r>
    </w:p>
    <w:p>
      <w:pPr>
        <w:pStyle w:val="Normal"/>
        <w:widowControl/>
        <w:spacing w:lineRule="exact" w:line="340" w:before="280" w:after="192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3"/>
        </w:rPr>
        <w:t>可以怎麼做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紀愈小的孩子，遇見不太熟悉的人，第一反應往往是警戒與退縮，這是保護自我的自然反應。大人這時可透過「小寶，這是住在隔壁的李媽媽」等介紹開始，自然將孩子拉入大人的社交圈，而不是動不動就用「怎麼不叫人？這樣沒禮貌」來責備孩子。</w:t>
      </w:r>
    </w:p>
    <w:p>
      <w:pPr>
        <w:pStyle w:val="Normal"/>
        <w:widowControl/>
        <w:spacing w:lineRule="exact" w:line="340" w:before="280" w:after="192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當我們期待孩子主動打招呼時，也可釐清雙方對「打招呼方式」的期待是否一致。台北市金華國中校長黃景生說，打招呼不見得都得大聲說「老師好、同學早」；碰上天性害羞的孩子，方式可能會拘謹些，即使只是眼神接觸的微笑、點頭、揮揮手，都可視為孩子練習回應的過程。大人先示範出自己熱情溫暖的一面，循序漸進，接受不同的打招呼方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23"/>
        </w:rPr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9:00Z</dcterms:created>
  <dc:creator>emily</dc:creator>
  <dc:description/>
  <cp:keywords/>
  <dc:language>en-US</dc:language>
  <cp:lastModifiedBy>D765</cp:lastModifiedBy>
  <dcterms:modified xsi:type="dcterms:W3CDTF">2013-12-10T03:39:00Z</dcterms:modified>
  <cp:revision>2</cp:revision>
  <dc:subject/>
  <dc:title>9/26~9/30輔導室週報公告內容</dc:title>
</cp:coreProperties>
</file>