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新北市私立醒吾高級中學 時尚造型科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校外參訪活動心得學習單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409"/>
        <w:gridCol w:w="1474"/>
        <w:gridCol w:w="3362"/>
      </w:tblGrid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班  　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　　號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日　　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參觀地點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89" w:type="dxa"/>
            <w:gridSpan w:val="4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  動  內　容　簡　述</w:t>
            </w:r>
          </w:p>
        </w:tc>
      </w:tr>
      <w:tr>
        <w:trPr>
          <w:trHeight w:val="4142" w:hRule="atLeast"/>
        </w:trPr>
        <w:tc>
          <w:tcPr>
            <w:tcW w:w="9689" w:type="dxa"/>
            <w:gridSpan w:val="4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89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　得　分　享 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字以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6630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72" w:after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snapToGrid w:val="false"/>
        <w:spacing w:before="0" w:after="180"/>
        <w:jc w:val="center"/>
        <w:rPr/>
      </w:pPr>
      <w:r>
        <w:rPr/>
        <w:t>活動記錄單</w:t>
      </w:r>
      <w:r>
        <w:rPr/>
        <w:t>(</w:t>
      </w:r>
      <w:r>
        <w:rPr/>
        <w:t>二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7" w:hRule="exac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 動 相 關 照 片 一</w:t>
            </w:r>
          </w:p>
        </w:tc>
      </w:tr>
      <w:tr>
        <w:trPr>
          <w:trHeight w:val="5387" w:hRule="exact"/>
        </w:trPr>
        <w:tc>
          <w:tcPr>
            <w:tcW w:w="96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文鼎粗隸;微軟正黑體" w:hAnsi="文鼎粗隸;微軟正黑體" w:eastAsia="文鼎粗隸;微軟正黑體" w:cs="標楷體"/>
                <w:b/>
                <w:b/>
                <w:sz w:val="28"/>
                <w:szCs w:val="28"/>
              </w:rPr>
            </w:pPr>
            <w:r>
              <w:rPr>
                <w:rFonts w:eastAsia="文鼎粗隸;微軟正黑體" w:cs="標楷體" w:ascii="文鼎粗隸;微軟正黑體" w:hAnsi="文鼎粗隸;微軟正黑體"/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969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567" w:hRule="exact"/>
        </w:trPr>
        <w:tc>
          <w:tcPr>
            <w:tcW w:w="969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 動 相 關 照 片 二</w:t>
            </w:r>
          </w:p>
        </w:tc>
      </w:tr>
      <w:tr>
        <w:trPr>
          <w:trHeight w:val="5387" w:hRule="exact"/>
        </w:trPr>
        <w:tc>
          <w:tcPr>
            <w:tcW w:w="96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文鼎粗隸;微軟正黑體" w:hAnsi="文鼎粗隸;微軟正黑體" w:eastAsia="文鼎粗隸;微軟正黑體" w:cs="標楷體"/>
                <w:b/>
                <w:b/>
                <w:sz w:val="28"/>
                <w:szCs w:val="28"/>
              </w:rPr>
            </w:pPr>
            <w:r>
              <w:rPr>
                <w:rFonts w:eastAsia="文鼎粗隸;微軟正黑體" w:cs="標楷體" w:ascii="文鼎粗隸;微軟正黑體" w:hAnsi="文鼎粗隸;微軟正黑體"/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9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snapToGrid w:val="false"/>
        <w:spacing w:before="72" w:after="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1247" w:right="1021" w:gutter="0" w:header="0" w:top="851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微軟正黑體"/>
    <w:charset w:val="88"/>
    <w:family w:val="modern"/>
    <w:pitch w:val="default"/>
  </w:font>
  <w:font w:name="SimHe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83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Hei;SimHei" w:hAnsi="SimHei;SimHei" w:eastAsia="SimHei;SimHe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SimHei;SimHei" w:hAnsi="SimHei;SimHei"/>
                              <w:sz w:val="22"/>
                              <w:szCs w:val="22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eastAsia="SimHei;SimHei" w:ascii="SimHei;SimHei" w:hAnsi="SimHei;SimHe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SimHei;SimHei" w:ascii="SimHei;SimHei" w:hAnsi="SimHei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SimHei;SimHei" w:ascii="SimHei;SimHei" w:hAnsi="SimHei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SimHei;SimHei" w:ascii="SimHei;SimHei" w:hAnsi="SimHei;SimHe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SimHei;SimHei" w:ascii="SimHei;SimHei" w:hAnsi="SimHei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5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Hei;SimHei" w:hAnsi="SimHei;SimHei" w:eastAsia="SimHei;SimHe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SimHei;SimHei" w:hAnsi="SimHei;SimHei"/>
                        <w:sz w:val="22"/>
                        <w:szCs w:val="22"/>
                      </w:rPr>
                      <w:t>Page</w:t>
                    </w:r>
                    <w:r>
                      <w:rPr>
                        <w:rStyle w:val="PageNumber"/>
                        <w:rFonts w:eastAsia="SimHei;SimHei" w:ascii="SimHei;SimHei" w:hAnsi="SimHei;SimHe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SimHei;SimHei" w:ascii="SimHei;SimHei" w:hAnsi="SimHei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SimHei;SimHei" w:ascii="SimHei;SimHei" w:hAnsi="SimHei;SimHe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SimHei;SimHei" w:ascii="SimHei;SimHei" w:hAnsi="SimHei;SimHe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eastAsia="SimHei;SimHei" w:ascii="SimHei;SimHei" w:hAnsi="SimHei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27:00Z</dcterms:created>
  <dc:creator>user</dc:creator>
  <dc:description/>
  <cp:keywords/>
  <dc:language>en-US</dc:language>
  <cp:lastModifiedBy>Owner</cp:lastModifiedBy>
  <cp:lastPrinted>2013-12-04T14:21:00Z</cp:lastPrinted>
  <dcterms:modified xsi:type="dcterms:W3CDTF">2025-09-19T08:27:00Z</dcterms:modified>
  <cp:revision>2</cp:revision>
  <dc:subject/>
  <dc:title>醒吾高級中學研習、進修報告</dc:title>
</cp:coreProperties>
</file>