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ind w:left="1762" w:hanging="1121"/>
        <w:rPr/>
      </w:pPr>
      <w:r>
        <w:rPr>
          <w:rFonts w:eastAsia="標楷體"/>
          <w:b/>
          <w:color w:val="000000"/>
          <w:sz w:val="28"/>
        </w:rPr>
        <w:t>提案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請討論並訂定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學年度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學期代辦費收費標準（單位元）。</w:t>
      </w:r>
    </w:p>
    <w:p>
      <w:pPr>
        <w:pStyle w:val="Normal"/>
        <w:spacing w:lineRule="exact" w:line="360"/>
        <w:ind w:left="1762" w:hanging="112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各項相關費用說明如附件。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88"/>
        <w:gridCol w:w="1315"/>
        <w:gridCol w:w="893"/>
        <w:gridCol w:w="2495"/>
        <w:gridCol w:w="1608"/>
        <w:gridCol w:w="893"/>
      </w:tblGrid>
      <w:tr>
        <w:trPr/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次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名稱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2-2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金額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決議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費內容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會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以學生家長為單位繳交，兄弟姐妹在校者，收低年級同學費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依教育局規定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收取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教育部規定學生均應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教育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己招標金額及規定收取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保險公司公告金額為準。低收入戶、重度以上身心障礙學生或身心障礙人士子女、原住民不收費，全額補助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附件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、夜高中職部及國中部，供各班環境怖置及學藝活動等雜支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冷氣使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維護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氣使用及維護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上汰換費二項為原則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規定上限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經計價協商會議通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得免意願調查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訓活動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日校</w:t>
            </w:r>
            <w:r>
              <w:rPr>
                <w:rFonts w:eastAsia="標楷體"/>
                <w:color w:val="000000"/>
                <w:sz w:val="28"/>
                <w:szCs w:val="28"/>
              </w:rPr>
              <w:t>215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夜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日校高中職一年級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收費內容如附件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夜校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衛生組同意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highlight w:val="yellow"/>
              </w:rPr>
              <w:t>附件二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4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車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依學生專車租用金額換萛學生收費標準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附件五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業輔導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寒、暑、學期）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各班授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收取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教務處試算依實際上課時數收取教務處事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願調查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三及高二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依教育局規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收取附件四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附件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附件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學生排課所需並依公共契約採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有舊書開學後可申請退書並退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擬考費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八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九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普三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含作文批閱費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含非選批閱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月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育組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活動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中七八年級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中一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育組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潔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組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教學參觀活動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普二、服裝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造型科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及科內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參訪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普二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服裝科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造型科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經科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資處科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習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企業參訪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280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spacing w:lineRule="exact" w:line="280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經科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資處科及夜美顏科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觀光科一年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觀光科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習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用技能學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習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習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出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統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夜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用技能班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平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一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普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highlight w:val="yellow"/>
              </w:rPr>
              <w:t>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畢業基金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250</w:t>
            </w:r>
          </w:p>
          <w:p>
            <w:pPr>
              <w:pStyle w:val="Normal"/>
              <w:spacing w:lineRule="exact" w:line="280"/>
              <w:ind w:firstLine="280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日夜校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高一二及職一二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高三及職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學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職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普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三升學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普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三升學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檔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檔案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測落點分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諮詢輔導網路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校一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繪人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月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簡訊</w:t>
            </w:r>
            <w:r>
              <w:rPr>
                <w:rFonts w:eastAsia="標楷體"/>
                <w:sz w:val="20"/>
                <w:szCs w:val="20"/>
              </w:rPr>
              <w:t>$5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一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資訊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軟體應用丙級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資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夜資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電腦軟體應用乙級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服丙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夜旅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事業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事務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調丙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事業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容丙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造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夜顏二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尚造型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顏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髮丙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造二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尚造型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裝丙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飾二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行服飾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學程畢旅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暫訂</w:t>
            </w:r>
            <w:r>
              <w:rPr>
                <w:rFonts w:eastAsia="標楷體"/>
                <w:sz w:val="28"/>
                <w:szCs w:val="28"/>
              </w:rPr>
              <w:t>4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三年級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收費時間於經費支用前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個月內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一年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日間部職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用技能學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一二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用技能學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自習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實際上課時數收取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實際上課時數收取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實際上課時數收取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事先意願調查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事先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願調查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、美髮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手工藝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、家政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900" w:right="1797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basedOn w:val="Style14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12:00Z</dcterms:created>
  <dc:creator>備用機</dc:creator>
  <dc:description/>
  <cp:keywords/>
  <dc:language>en-US</dc:language>
  <cp:lastModifiedBy>D765</cp:lastModifiedBy>
  <cp:lastPrinted>2013-06-27T10:33:00Z</cp:lastPrinted>
  <dcterms:modified xsi:type="dcterms:W3CDTF">2013-12-28T05:23:00Z</dcterms:modified>
  <cp:revision>5</cp:revision>
  <dc:subject/>
  <dc:title>學校整體發展願景與目標</dc:title>
</cp:coreProperties>
</file>