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提案討論：</w:t>
      </w:r>
    </w:p>
    <w:p>
      <w:pPr>
        <w:pStyle w:val="Normal"/>
        <w:spacing w:lineRule="exact" w:line="360"/>
        <w:ind w:left="1762" w:hanging="1121"/>
        <w:rPr/>
      </w:pPr>
      <w:r>
        <w:rPr>
          <w:rFonts w:eastAsia="標楷體"/>
          <w:b/>
          <w:color w:val="000000"/>
          <w:sz w:val="28"/>
        </w:rPr>
        <w:t>提案一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請討論並訂定</w:t>
      </w:r>
      <w:r>
        <w:rPr>
          <w:rFonts w:eastAsia="標楷體"/>
          <w:b/>
          <w:color w:val="000000"/>
          <w:sz w:val="28"/>
        </w:rPr>
        <w:t>103</w:t>
      </w:r>
      <w:r>
        <w:rPr>
          <w:rFonts w:eastAsia="標楷體"/>
          <w:b/>
          <w:color w:val="000000"/>
          <w:sz w:val="28"/>
        </w:rPr>
        <w:t>學年度第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學期代辦費收費標準（單位元）。</w:t>
      </w:r>
    </w:p>
    <w:p>
      <w:pPr>
        <w:pStyle w:val="Normal"/>
        <w:spacing w:lineRule="exact" w:line="360"/>
        <w:ind w:left="1762" w:hanging="112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各項相關費用說明如附件。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88"/>
        <w:gridCol w:w="1315"/>
        <w:gridCol w:w="893"/>
        <w:gridCol w:w="2495"/>
        <w:gridCol w:w="1608"/>
        <w:gridCol w:w="893"/>
      </w:tblGrid>
      <w:tr>
        <w:trPr/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名稱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3-1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金額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議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費內容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會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學生家長為單位繳交，兄弟姐妹在校者，收低年級同學費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教育局規定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取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54</w:t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平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險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教育部規定學生均應參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教育部招標金額收取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保險公司公告金額為準。低收入戶、重度以上身心障礙學生或身心障礙人士子女、原住民不收費，全額補助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件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維護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氣使用及維護費每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含冷氣機維護與汰換費二項為原則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規定上限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經計價協商會議通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得免意願調查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54</w:t>
            </w:r>
          </w:p>
        </w:tc>
      </w:tr>
      <w:tr>
        <w:trPr>
          <w:trHeight w:val="1325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檢查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暫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夜校一、三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內容如附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質議價後收費，多退少補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組同意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件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車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學生專車租用金額換萛學生收費標準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件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業輔導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寒、暑、學期）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各科班授課時數收取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教務處試算依實際上課時數核算收取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計算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教育局規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取附件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件四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籍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書商報價採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公供契約採購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教務處設備組召集各出版書商進行教科書選書作業，送鈞長簽核後，由廠商報價進行採購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有舊書開學後可申請退書並退費   總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件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擬考費用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手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部全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課程規劃及學分數等規則手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七、八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一、二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潔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組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基金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九年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、夜間部高三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參觀活動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九年級、日高三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~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辦理校外教學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氏人格測驗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一、普一、職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因素性向測驗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考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興趣量表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系探索量表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旅展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事業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民中學智力測驗更新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手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一、普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三升學手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三升學手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檔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檔案透明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、高一、二，個人閱讀護照、學習單、綠卡、個人夾子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技二專統測落點分析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諮詢輔導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絡卡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、夜全校一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人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簡訊刊物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學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字輸入檢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Q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檢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一學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經營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處理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資訊丙檢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一學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經營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軟體應用丙級檢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二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一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資二學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經營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處理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資料處理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軟體應用丙級証照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經營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處理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丙級証照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經營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軟體應用乙級檢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三學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處理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服丙檢報名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旅服務檢定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一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旅二學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事業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旅遊事務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調丙檢報名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2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二學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事業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容丙檢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一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顏二學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尚造型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顏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髮丙檢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二學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尚造型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容、美髮丙級証照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丙級証照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二、造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一、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尚造型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事業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裝丙級報名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裝丙級証照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行服飾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用技能學程畢旅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7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三年級學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時間於經費支用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證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年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、夜高、職一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一二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用技能學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及企業參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場體驗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芸體驗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處理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經營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表機碳粉匣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一、二、三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資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處理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經營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資料處理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票紙及發票機色帶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經營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C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機概論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處理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C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應用軟體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處理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場體驗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一、二、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處理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事業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參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二、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事業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界參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級飯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事業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調材料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服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事業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門市服務檢定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旅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旅遊事務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出勤系統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用技能學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參訪交通保險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旅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旅遊事務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甲材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髮材料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顏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顏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隔宿露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、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考模擬測驗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會會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、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參訪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科二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自習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實際上課時數收取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實際上課時數收取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實際上課時數收取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事先意願調查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事先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願調查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校刊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900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uttonpagetype1">
    <w:name w:val="button_page_type1"/>
    <w:basedOn w:val="Style14"/>
    <w:qFormat/>
    <w:rPr>
      <w:rFonts w:ascii="зũ;Times New Roman" w:hAnsi="зũ;Times New Roman" w:cs="зũ;Times New Roman"/>
      <w:b/>
      <w:bCs/>
      <w:sz w:val="33"/>
      <w:szCs w:val="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ttonpage">
    <w:name w:val="button_page"/>
    <w:basedOn w:val="Normal"/>
    <w:qFormat/>
    <w:pPr>
      <w:widowControl/>
      <w:spacing w:lineRule="atLeast" w:line="450"/>
    </w:pPr>
    <w:rPr>
      <w:rFonts w:ascii="зũ;Times New Roman" w:hAnsi="зũ;Times New Roman" w:cs="新細明體;PMingLiU"/>
      <w:kern w:val="0"/>
    </w:rPr>
  </w:style>
  <w:style w:type="paragraph" w:styleId="Buttonpagetypestyle3">
    <w:name w:val="button_page_type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8:00Z</dcterms:created>
  <dc:creator>備用機</dc:creator>
  <dc:description/>
  <cp:keywords/>
  <dc:language>en-US</dc:language>
  <cp:lastModifiedBy>醒吾高中</cp:lastModifiedBy>
  <cp:lastPrinted>2014-09-11T15:51:00Z</cp:lastPrinted>
  <dcterms:modified xsi:type="dcterms:W3CDTF">2016-03-07T07:28:00Z</dcterms:modified>
  <cp:revision>2</cp:revision>
  <dc:subject/>
  <dc:title>學校整體發展願景與目標</dc:title>
</cp:coreProperties>
</file>