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提案討論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</w:rPr>
        <w:t>提案一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</w:rPr>
        <w:t>請討論並訂定</w:t>
      </w:r>
      <w:r>
        <w:rPr>
          <w:rFonts w:eastAsia="標楷體" w:cs="標楷體" w:ascii="標楷體" w:hAnsi="標楷體"/>
          <w:b/>
          <w:color w:val="000000"/>
          <w:sz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</w:rPr>
        <w:t>學期代辦費收費標準（單位元）。</w:t>
      </w:r>
    </w:p>
    <w:p>
      <w:pPr>
        <w:pStyle w:val="Normal"/>
        <w:spacing w:lineRule="exact" w:line="360"/>
        <w:ind w:left="1762" w:hanging="1121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</w:rPr>
        <w:t>各項相關費用說明如附件。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1646"/>
        <w:gridCol w:w="1256"/>
        <w:gridCol w:w="805"/>
        <w:gridCol w:w="1967"/>
        <w:gridCol w:w="1636"/>
        <w:gridCol w:w="1759"/>
        <w:gridCol w:w="1009"/>
      </w:tblGrid>
      <w:tr>
        <w:trPr/>
        <w:tc>
          <w:tcPr>
            <w:tcW w:w="7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1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費名稱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-2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費金額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決議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費內容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費科別及年級</w:t>
            </w:r>
          </w:p>
        </w:tc>
        <w:tc>
          <w:tcPr>
            <w:tcW w:w="17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10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件</w:t>
            </w:r>
          </w:p>
        </w:tc>
      </w:tr>
      <w:tr>
        <w:trPr>
          <w:trHeight w:val="380" w:hRule="atLeast"/>
        </w:trPr>
        <w:tc>
          <w:tcPr>
            <w:tcW w:w="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會費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學生家長為單位繳交，兄弟姐妹在校者，收低年級同學費用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、夜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教育局規定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取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日後，不予退費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保險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5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57-4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教育部規定學生均應參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教育部招標金額收取。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、夜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保險公司公告金額為準。低收入戶、重度以上身心障礙學生或身心障礙人士子女、原住民不收費，全額補助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附件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費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委外垃圾清運費用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處衛生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基金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5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致贈畢業生禮品費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致贈畢業生禮品費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七、國八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、高二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、夜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八、國九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處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基金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紀念冊及拍照費用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九、高三全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、夜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處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活動費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活動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七、八年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一、二年級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處訓育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公民訓練活動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營帳</w:t>
            </w:r>
            <w:r>
              <w:rPr>
                <w:rFonts w:eastAsia="標楷體" w:cs="標楷體" w:ascii="標楷體" w:hAnsi="標楷體"/>
                <w:color w:val="000000"/>
              </w:rPr>
              <w:t>325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房</w:t>
            </w:r>
            <w:r>
              <w:rPr>
                <w:rFonts w:eastAsia="標楷體" w:cs="標楷體" w:ascii="標楷體" w:hAnsi="標楷體"/>
                <w:color w:val="000000"/>
              </w:rPr>
              <w:t>40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訂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底辦理高一公民訓練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夜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處訓育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二實彈射擊交通及保險費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預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份辦理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官室生輔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冷氣使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維護費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冷氣使用及維護費每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為上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內含冷氣機維護與汰換費二項為原則、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部規定上限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經計價協商會議通過得免意願調查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蒸飯費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學期為主，需蒸便當同學購買便當牌。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科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籍費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公共契約採購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教育局高級中等學校收取學生辦法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第三項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點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日後，教科書費不予退費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學參訪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普通科二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車資、餐費、保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務處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業輔導費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23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6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00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00</w:t>
            </w:r>
          </w:p>
          <w:p>
            <w:pPr>
              <w:pStyle w:val="Normal"/>
              <w:spacing w:lineRule="atLeast" w:line="240"/>
              <w:ind w:first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國七、八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國九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高一、二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高三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務處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模擬考費用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@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八成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普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@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@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作文批閱費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非選批閱費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編多元性向測驗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二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@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室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考中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趣量表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普一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室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手冊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一、普二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室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刊物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簡訊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、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簡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$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室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外教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化妝品展參觀表演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、保險費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造一、二、三年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一、二、三年級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尚造型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流行服飾科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場體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</w:rPr>
              <w:t>材料費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中鞋技中心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一、二年級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流行服飾科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輸檢定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輸入檢定費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一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業經營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處理科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C3</w:t>
            </w:r>
            <w:r>
              <w:rPr>
                <w:rFonts w:ascii="標楷體" w:hAnsi="標楷體" w:cs="標楷體" w:eastAsia="標楷體"/>
                <w:color w:val="000000"/>
              </w:rPr>
              <w:t>認證考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常用應用軟體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常用應用軟體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二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處理科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場體驗材料費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二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處理科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飲調材料費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餐飲實習材料費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光科二年級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光科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飲材料費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布及清洗費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光科一年級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光科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界參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星級飯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交通、保險及餐費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光科一年級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光科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職場參觀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材料費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光科三年級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光科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材料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補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收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2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超用，不足材料費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光科三年級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光科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件三</w:t>
            </w:r>
          </w:p>
        </w:tc>
      </w:tr>
      <w:tr>
        <w:trPr>
          <w:trHeight w:val="638" w:hRule="atLeast"/>
        </w:trPr>
        <w:tc>
          <w:tcPr>
            <w:tcW w:w="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用技能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訓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訓練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夜二年級學生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費時間於經費支用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月內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費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夜一二三年級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用技能學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美顏科校外參訪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2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費及保護費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顏科一二三年級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用技能學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旅科校外參訪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費及保護費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夜旅一二年級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用技能學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簿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5~45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5~27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夜校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充教材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0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1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1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65~317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5~142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46~26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4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5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一、二、三年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科一年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科二年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科三年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普通科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三年級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容、美髮材料費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0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容科實習材料費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年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及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裝、家政材料費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9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47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4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裝科實習材料費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年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及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業輔導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寒）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寒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附件二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教務處試算依實際上課時數收取教務處事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意願調查附件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務處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附件二</w:t>
            </w:r>
          </w:p>
        </w:tc>
      </w:tr>
      <w:tr>
        <w:trPr>
          <w:trHeight w:val="638" w:hRule="atLeast"/>
        </w:trPr>
        <w:tc>
          <w:tcPr>
            <w:tcW w:w="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補修費用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學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$4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教育局規定收取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課日後未逾上課時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者，退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課日後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不予退費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自習費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據實際上課時數收取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據實際上課時數收取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據實際上課時數收取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務處事先意願調查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務處事先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意願調查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車費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學生專車租用金額換萛學生收費標準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附件四</w:t>
            </w:r>
          </w:p>
        </w:tc>
      </w:tr>
      <w:tr>
        <w:trPr>
          <w:trHeight w:val="627" w:hRule="atLeast"/>
        </w:trPr>
        <w:tc>
          <w:tcPr>
            <w:tcW w:w="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課材料費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七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一二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務處補資料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68" w:hRule="atLeast"/>
        </w:trPr>
        <w:tc>
          <w:tcPr>
            <w:tcW w:w="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72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sectPr>
      <w:type w:val="nextPage"/>
      <w:pgSz w:w="11906" w:h="16838"/>
      <w:pgMar w:left="900" w:right="1797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uttonpagetype1">
    <w:name w:val="button_page_type1"/>
    <w:basedOn w:val="Style14"/>
    <w:qFormat/>
    <w:rPr>
      <w:rFonts w:ascii="зũ;Times New Roman" w:hAnsi="зũ;Times New Roman" w:cs="зũ;Times New Roman"/>
      <w:b/>
      <w:bCs/>
      <w:sz w:val="33"/>
      <w:szCs w:val="3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uttonpage">
    <w:name w:val="button_page"/>
    <w:basedOn w:val="Normal"/>
    <w:qFormat/>
    <w:pPr>
      <w:widowControl/>
      <w:spacing w:lineRule="atLeast" w:line="450"/>
    </w:pPr>
    <w:rPr>
      <w:rFonts w:ascii="зũ;Times New Roman" w:hAnsi="зũ;Times New Roman" w:cs="新細明體;PMingLiU"/>
      <w:kern w:val="0"/>
    </w:rPr>
  </w:style>
  <w:style w:type="paragraph" w:styleId="Buttonpagetypestyle3">
    <w:name w:val="button_page_type 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27:00Z</dcterms:created>
  <dc:creator>備用機</dc:creator>
  <dc:description/>
  <cp:keywords/>
  <dc:language>en-US</dc:language>
  <cp:lastModifiedBy>醒吾高中</cp:lastModifiedBy>
  <cp:lastPrinted>2015-01-15T13:09:00Z</cp:lastPrinted>
  <dcterms:modified xsi:type="dcterms:W3CDTF">2016-03-07T07:27:00Z</dcterms:modified>
  <cp:revision>2</cp:revision>
  <dc:subject/>
  <dc:title>學校整體發展願景與目標</dc:title>
</cp:coreProperties>
</file>