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提案討論：</w:t>
      </w:r>
    </w:p>
    <w:p>
      <w:pPr>
        <w:pStyle w:val="Normal"/>
        <w:spacing w:lineRule="exact" w:line="360"/>
        <w:ind w:left="1762" w:hanging="1121"/>
        <w:rPr/>
      </w:pPr>
      <w:r>
        <w:rPr>
          <w:rFonts w:eastAsia="標楷體"/>
          <w:b/>
          <w:color w:val="000000"/>
          <w:sz w:val="28"/>
        </w:rPr>
        <w:t>提案一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b/>
          <w:color w:val="000000"/>
          <w:sz w:val="28"/>
        </w:rPr>
        <w:t>請討論並訂定</w:t>
      </w:r>
      <w:r>
        <w:rPr>
          <w:rFonts w:eastAsia="標楷體"/>
          <w:b/>
          <w:color w:val="FF0000"/>
          <w:sz w:val="28"/>
        </w:rPr>
        <w:t>104</w:t>
      </w:r>
      <w:r>
        <w:rPr>
          <w:rFonts w:eastAsia="標楷體"/>
          <w:b/>
          <w:color w:val="000000"/>
          <w:sz w:val="28"/>
        </w:rPr>
        <w:t>學年度第</w:t>
      </w: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學期代辦費收費標準（單位元）。</w:t>
      </w:r>
    </w:p>
    <w:p>
      <w:pPr>
        <w:pStyle w:val="Normal"/>
        <w:spacing w:lineRule="exact" w:line="360"/>
        <w:ind w:left="1762" w:hanging="1121"/>
        <w:rPr>
          <w:rFonts w:eastAsia="標楷體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   </w:t>
      </w:r>
      <w:r>
        <w:rPr>
          <w:rFonts w:eastAsia="標楷體"/>
          <w:b/>
          <w:color w:val="000000"/>
          <w:sz w:val="28"/>
        </w:rPr>
        <w:t>各項相關費用說明如附件。</w:t>
      </w:r>
      <w:r>
        <w:rPr>
          <w:rFonts w:eastAsia="標楷體"/>
          <w:b/>
          <w:color w:val="000000"/>
          <w:sz w:val="28"/>
        </w:rPr>
        <w:t>.</w:t>
      </w:r>
    </w:p>
    <w:p>
      <w:pPr>
        <w:pStyle w:val="Normal"/>
        <w:spacing w:lineRule="exact" w:line="360"/>
        <w:ind w:left="1761" w:hanging="112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pacing w:lineRule="exact" w:line="360"/>
        <w:ind w:left="1761" w:hanging="11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388"/>
        <w:gridCol w:w="1315"/>
        <w:gridCol w:w="893"/>
        <w:gridCol w:w="2495"/>
        <w:gridCol w:w="1608"/>
        <w:gridCol w:w="1973"/>
      </w:tblGrid>
      <w:tr>
        <w:trPr/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次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費名稱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04-1</w:t>
            </w:r>
            <w:r>
              <w:rPr>
                <w:rFonts w:eastAsia="標楷體"/>
              </w:rPr>
              <w:t>學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費金額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決議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費內容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19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件</w:t>
            </w:r>
          </w:p>
        </w:tc>
      </w:tr>
      <w:tr>
        <w:trPr>
          <w:trHeight w:val="380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冷氣使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與維護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7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暫定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冷氣使用及維護費每人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700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元為上限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內含冷氣機維護與汰換費二項為原則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全校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、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教育部規定上限為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700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，經計價協商會議通過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得免意願調查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清潔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5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全校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總務處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位學生證管理系統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日、夜全校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總務處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職三升學手冊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5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職三全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輔導室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習檔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全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含普、職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)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輔導室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中學習檔案夾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一全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輔導室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命教育手冊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5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職一、普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輔導室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技二專統測落點分析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職三全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輔導室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甄選入學落點分析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普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輔導室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彩繪人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輔導室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社區諮詢輔導網絡卡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、高一年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夜高一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輔導室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輔導簡訊刊物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校學生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輔導室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賴氏人格測驗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一、普一、職一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輔導室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多元性向測驗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普一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輔導室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大考中心興趣量表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職三全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輔導室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系探索量表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普三全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輔導室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民中學智力測驗更新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一全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輔導室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中生涯興趣量表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三全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輔導室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檢定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9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2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95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25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夜資科二年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夜顏科二年級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實用技能學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科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夜一二三年級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實用技能學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校外教學參訪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9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夜三年級學生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收費時間於經費支用前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個月內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實用技能學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拍照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5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夜一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實用技能學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節輔導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1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9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1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95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中部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: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天計算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中部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: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天計算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務處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大學參訪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普通科高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務處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模擬考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三職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次考試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三普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次考試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二普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次考試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中部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級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中部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課程手冊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中部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中部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校規及課程規劃等規則手冊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務處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寫作增廣與補強課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中部、高中部普通科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作文與閱讀指導及作品發表出刊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務處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課業輔導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寒、暑輔、學期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由教務觸依實際上課時數計算收取，教務處事發先意願調查表。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務處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重補修費用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分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務處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美容丙檢報名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2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25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造一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時尚造型科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美髮丙檢報名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0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05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造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時尚造型科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女裝丙級報名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4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45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服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流行服飾科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美容、美髮、女裝証照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6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6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造二、造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服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時尚造型科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流行服飾科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數字輸入檢定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商一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商業經營科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會計資訊丙級檢定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商一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商業經營科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門市服務丙級檢定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商一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商業經營科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電腦軟體應用丙級檢定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商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商業經營科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TQC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字檢定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資一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資料處理科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電腦軟體應用丙級檢定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0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資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術科全測及簡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資料處理科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電腦軟體應用乙級檢定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9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95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資三學生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術科全測及簡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資料處理科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IC3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認證考試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計算機概論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88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88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資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資料處理科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IC3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認證考試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軟體應用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88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88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資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資料處理科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IC3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認證考試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網路應用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88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88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資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資料處理科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餐服丙檢報名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1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15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觀一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觀光事業科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際旅展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3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35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觀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觀光事業科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飲調丙檢報名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2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觀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觀光事業科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職場体驗材料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觀一、觀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DIY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材料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觀光事業科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大學參訪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觀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觀光事業科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業界參訪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星級飯店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觀一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觀光事業科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飲調材料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觀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觀光事業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餐服材料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觀一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觀光事業科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大學參訪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銘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觀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觀光事業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觀光科科服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生自付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觀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含西裝外套、女短裙、男長褲、背心、襯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生自行付款給廠商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觀光事業科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健康檢查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5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日夜校一、三年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收費內容如附件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實質議價後收費，多退少補。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務處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社團活動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國中七、八年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高中一、二年級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務處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畢業基金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國九年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日、夜間部高三全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務處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校外教學參觀活動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0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國九年級、日高三全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辦理校外教學活動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畢旅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3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天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夜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務處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新生證件照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5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國七年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日高一、職一年級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務處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生會會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全校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務處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校刊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全校校刊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務處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家庭聯絡簿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5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高中部全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務處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rPr>
          <w:color w:val="FF0000"/>
          <w:szCs w:val="32"/>
        </w:rPr>
      </w:pPr>
      <w:r>
        <w:rPr>
          <w:color w:val="FF0000"/>
          <w:szCs w:val="32"/>
        </w:rPr>
      </w:r>
    </w:p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388"/>
        <w:gridCol w:w="1315"/>
        <w:gridCol w:w="893"/>
        <w:gridCol w:w="2495"/>
        <w:gridCol w:w="1608"/>
        <w:gridCol w:w="893"/>
      </w:tblGrid>
      <w:tr>
        <w:trPr>
          <w:trHeight w:val="638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2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生平安保險費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57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暫定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日夜全校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由教育部公開招標，得標保險公司承辦。保險費依教育局公文收費。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務處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家長會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日夜全校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務處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科書書籍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依公供契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採購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務處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作業簿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5~45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5~29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5~45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5~295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校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各科一、二、三年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夜校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各科一、二、三年級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務處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充教材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5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67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5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67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服科一、二、三年級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務處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充教材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67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5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1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67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5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19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造科一、二、三年級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務處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充教材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6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74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71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6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74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716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商科一、二、三年級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務處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充教材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38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53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27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38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53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276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中部一、二、三年級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務處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充教材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38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2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3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87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67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38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2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3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87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67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普通科一年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普通科自然科二年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普通科社會科二年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普通科自然科三年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普通科社會科三年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務處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充教材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1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8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0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1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8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0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資處科一、二、三年級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務處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充教材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55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69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55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69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觀光科一、二、三年級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務處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充教材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夜校旅科二年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夜校顏科三年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夜校資科二年級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務處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實習材料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46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56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24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46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56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245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服科一年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服科二年級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服科三年級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務處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實習材料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85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85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16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85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85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16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造科一年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造科二年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造科三年級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務處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實習材料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觀光科一年級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觀光科二年級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觀光科三年級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務處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rPr>
          <w:color w:val="FF0000"/>
          <w:szCs w:val="32"/>
        </w:rPr>
      </w:pPr>
      <w:r>
        <w:rPr>
          <w:color w:val="FF0000"/>
          <w:szCs w:val="32"/>
        </w:rPr>
      </w:r>
    </w:p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388"/>
        <w:gridCol w:w="1315"/>
        <w:gridCol w:w="893"/>
        <w:gridCol w:w="2495"/>
        <w:gridCol w:w="1608"/>
        <w:gridCol w:w="893"/>
      </w:tblGrid>
      <w:tr>
        <w:trPr>
          <w:trHeight w:val="638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7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實習材料費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3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1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575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3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1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夜顏科一、二、三年級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務處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材料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商科一年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美術課材料費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務處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材料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2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2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七、八、九年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課、美術課材料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務處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材料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普一、普二年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普科三年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課、美術課材料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務處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材料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資科一年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美術課材料費城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務處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專車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依學生專車租用金額換算學生收費標準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務處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FF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FF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FF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FFFF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900" w:right="1797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Buttonpagetype1">
    <w:name w:val="button_page_type1"/>
    <w:basedOn w:val="Style14"/>
    <w:qFormat/>
    <w:rPr>
      <w:rFonts w:ascii="зũ;Times New Roman" w:hAnsi="зũ;Times New Roman" w:cs="зũ;Times New Roman"/>
      <w:b/>
      <w:bCs/>
      <w:sz w:val="33"/>
      <w:szCs w:val="33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uttonpage">
    <w:name w:val="button_page"/>
    <w:basedOn w:val="Normal"/>
    <w:qFormat/>
    <w:pPr>
      <w:widowControl/>
      <w:spacing w:lineRule="atLeast" w:line="450"/>
    </w:pPr>
    <w:rPr>
      <w:rFonts w:ascii="зũ;Times New Roman" w:hAnsi="зũ;Times New Roman" w:cs="新細明體;PMingLiU"/>
      <w:kern w:val="0"/>
    </w:rPr>
  </w:style>
  <w:style w:type="paragraph" w:styleId="Buttonpagetypestyle3">
    <w:name w:val="button_page_type 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32:00Z</dcterms:created>
  <dc:creator>備用機</dc:creator>
  <dc:description/>
  <cp:keywords/>
  <dc:language>en-US</dc:language>
  <cp:lastModifiedBy>醒吾高中</cp:lastModifiedBy>
  <cp:lastPrinted>2015-09-03T15:50:00Z</cp:lastPrinted>
  <dcterms:modified xsi:type="dcterms:W3CDTF">2016-03-07T07:32:00Z</dcterms:modified>
  <cp:revision>2</cp:revision>
  <dc:subject/>
  <dc:title>學校整體發展願景與目標</dc:title>
</cp:coreProperties>
</file>