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FF0000"/>
          <w:sz w:val="28"/>
        </w:rPr>
        <w:t>104</w:t>
      </w:r>
      <w:r>
        <w:rPr>
          <w:rFonts w:eastAsia="標楷體"/>
          <w:b/>
          <w:color w:val="FF0000"/>
          <w:sz w:val="28"/>
        </w:rPr>
        <w:t>學年度第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學期</w:t>
      </w:r>
      <w:r>
        <w:rPr>
          <w:rFonts w:eastAsia="標楷體"/>
          <w:b/>
          <w:color w:val="000000"/>
          <w:sz w:val="28"/>
        </w:rPr>
        <w:t>代辦費收費標準（單位元）。</w:t>
      </w:r>
    </w:p>
    <w:p>
      <w:pPr>
        <w:pStyle w:val="Normal"/>
        <w:spacing w:lineRule="exact" w:line="360"/>
        <w:ind w:left="1762" w:hanging="1121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  <w:r>
        <w:rPr>
          <w:rFonts w:eastAsia="標楷體"/>
          <w:b/>
          <w:color w:val="000000"/>
          <w:sz w:val="28"/>
        </w:rPr>
        <w:t>.     2015/01/06</w:t>
      </w:r>
    </w:p>
    <w:p>
      <w:pPr>
        <w:pStyle w:val="Normal"/>
        <w:spacing w:lineRule="exact" w:line="360"/>
        <w:ind w:left="1761" w:hanging="11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ind w:left="1761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296"/>
        <w:gridCol w:w="2160"/>
        <w:gridCol w:w="1800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次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名稱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4-2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金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議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費科別年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費內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冷氣使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維護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部規定上限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內含冷氣機維護與汰換費二項為原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得免意願調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位學生證管理系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門禁管理、出缺勤系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潔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/346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12=453,9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平等教育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職一、普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輔導室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考中心興趣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輔導室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編多元性向測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二、職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輔導室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輔導簡訊刊物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學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輔導室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訓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用技能學程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二、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用技能學程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參訪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用技能學程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輔導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高中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天計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務處</w:t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學參訪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通科高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參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務處</w:t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模擬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高三普科、職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科高一、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考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務處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英語增廣與補強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籍教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中部、高中部普通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外籍教師課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定於綜合活動課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務處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業輔導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、暑輔、學期中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由教務處依實際上課時數計算收取，教務處事發先意願調查表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造一、二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服一、二、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費、保險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尚造型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流行服飾科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中輸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商科一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商業經營科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學參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商科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商業經營科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輸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科一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料處理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學參觀活動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科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料處理科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職場體驗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科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材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事業科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職場體驗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科一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材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事業科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飲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科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餐服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科一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長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夜全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家長為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平安保險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夜全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教育部公開招標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由三商美邦人壽得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學期不足差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致贈畢業生紀念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、八年級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年級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、實用技能學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基金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九年級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全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、實用技能學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冊及拍照費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聯絡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中部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團活動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七、八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中一、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民訓練活動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7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7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高一全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民訓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彈射擊交通及保險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官室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科書書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依公供契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採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經過選書與各科老師提出校場核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作業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5~4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5~2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科一、二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用技能學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科一、二、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職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服、造、商、資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職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科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考用書、講義、測驗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通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通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通科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考用書、測驗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7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中部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中部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中部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考用書、測驗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旅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顏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資科二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考用書、測驗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8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1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服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服科二年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含檢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服科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服裝布料材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4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4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造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造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造科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美容、美髮材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商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光科一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美術課材料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通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通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普通科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課、美術課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中部一、二、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課、美術課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美顏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美顏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美顏科三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美容、美髮材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以下空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900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basedOn w:val="Style14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3:00Z</dcterms:created>
  <dc:creator>備用機</dc:creator>
  <dc:description/>
  <cp:keywords/>
  <dc:language>en-US</dc:language>
  <cp:lastModifiedBy>醒吾高中</cp:lastModifiedBy>
  <cp:lastPrinted>2015-12-17T09:40:00Z</cp:lastPrinted>
  <dcterms:modified xsi:type="dcterms:W3CDTF">2016-03-07T07:33:00Z</dcterms:modified>
  <cp:revision>2</cp:revision>
  <dc:subject/>
  <dc:title>學校整體發展願景與目標</dc:title>
</cp:coreProperties>
</file>