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提案討論：</w:t>
      </w:r>
    </w:p>
    <w:p>
      <w:pPr>
        <w:pStyle w:val="Normal"/>
        <w:spacing w:lineRule="exact" w:line="360"/>
        <w:ind w:left="1762" w:hanging="1121"/>
        <w:rPr/>
      </w:pPr>
      <w:r>
        <w:rPr>
          <w:rFonts w:eastAsia="標楷體"/>
          <w:b/>
          <w:color w:val="000000"/>
          <w:sz w:val="28"/>
        </w:rPr>
        <w:t>提案一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請討論並訂定</w:t>
      </w:r>
      <w:r>
        <w:rPr>
          <w:rFonts w:eastAsia="標楷體"/>
          <w:b/>
          <w:color w:val="000000"/>
          <w:sz w:val="28"/>
        </w:rPr>
        <w:t>105</w:t>
      </w:r>
      <w:r>
        <w:rPr>
          <w:rFonts w:eastAsia="標楷體"/>
          <w:b/>
          <w:color w:val="000000"/>
          <w:sz w:val="28"/>
        </w:rPr>
        <w:t>學年度第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學期代辦費收費標準（單位元）。</w:t>
      </w:r>
    </w:p>
    <w:p>
      <w:pPr>
        <w:pStyle w:val="Normal"/>
        <w:spacing w:lineRule="exact" w:line="360"/>
        <w:ind w:left="1762" w:hanging="1121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各項相關費用說明如附件。</w:t>
      </w:r>
      <w:r>
        <w:rPr>
          <w:rFonts w:eastAsia="標楷體"/>
          <w:b/>
          <w:color w:val="000000"/>
          <w:sz w:val="28"/>
        </w:rPr>
        <w:t xml:space="preserve">.   </w:t>
      </w:r>
      <w:r>
        <w:rPr>
          <w:rFonts w:eastAsia="標楷體"/>
          <w:b/>
          <w:color w:val="000000"/>
          <w:sz w:val="28"/>
        </w:rPr>
        <w:t>修正版</w:t>
      </w:r>
    </w:p>
    <w:p>
      <w:pPr>
        <w:pStyle w:val="Normal"/>
        <w:spacing w:lineRule="exact" w:line="360"/>
        <w:ind w:left="1761" w:hanging="11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360"/>
        <w:ind w:left="1761" w:hanging="1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88"/>
        <w:gridCol w:w="1315"/>
        <w:gridCol w:w="893"/>
        <w:gridCol w:w="2495"/>
        <w:gridCol w:w="1608"/>
        <w:gridCol w:w="1973"/>
      </w:tblGrid>
      <w:tr>
        <w:trPr/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次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名稱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05-1</w:t>
            </w:r>
            <w:r>
              <w:rPr>
                <w:rFonts w:eastAsia="標楷體"/>
                <w:color w:val="000000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金額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決議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收費內容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件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冷氣使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維護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冷氣使用及維護費每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為上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含冷氣機維護與汰換費二項為原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規定上限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經計價協商會議通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得免意願調查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潔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學生證管理系統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、夜全校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檔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普、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學習檔案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一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手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一、普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繪亮麗人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諮詢輔導網絡卡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、高一年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高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簡訊刊物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、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賴氏人格測驗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一、普一、職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編多元性向測驗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考中心興趣量表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三、職一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系探索量表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三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智力測驗更新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一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生涯興趣量表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應用丙檢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資科二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用技能學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一二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用技能學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參觀旅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三年級學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費時間於經費支用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天兩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用技能學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容丙檢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顏科二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用技能學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輔導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7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計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計算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學參訪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科高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參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擬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職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考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普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考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、一普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考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考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考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手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規及課程規劃等規則手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容丙檢報名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尚造型一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尚造型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髮丙檢報名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尚造型二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尚造型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裝丙級報名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裝科二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行服飾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容、美髮、女裝證照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二、造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尚造型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行服飾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輸入檢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業經營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門市服務丙級檢定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業經營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軟體應用丙級檢定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業經營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Q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輸入檢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處理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丙級電腦軟體應用檢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處理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Q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書處理檢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處理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乙級電腦軟體應用檢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三學生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處理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C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證考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機概論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處理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C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證考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應用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處理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餐服丙檢報名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事業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旅展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門票、交通費、保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事業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調丙檢報名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事業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場体驗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Y1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Y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事業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場体驗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公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Y4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雅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Y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事業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學參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，交通費。住宿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事業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界參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級飯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費。保險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事業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調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事業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餐服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事業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學參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銘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銘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事業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訓練活動費用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檢查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夜校一、三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費內容如附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質議價後收費，多退少補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活動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七、八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一、二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基金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分上下學期收費含畢業照、畢業紀念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、夜間部高三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參觀活動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年級、日高三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墾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證件照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年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、夜高一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會會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刊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、夜全校校刊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聯絡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高中部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平安保險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夜全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教育部公開招標，得標保險公司承辦。保險費依教育局公文收費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會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夜全校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書籍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共同公供契約採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5~45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5~2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5~45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5~29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科一、二、三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科一、二、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9180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88"/>
        <w:gridCol w:w="1315"/>
        <w:gridCol w:w="893"/>
        <w:gridCol w:w="2495"/>
        <w:gridCol w:w="1608"/>
        <w:gridCol w:w="1973"/>
      </w:tblGrid>
      <w:tr>
        <w:trPr>
          <w:trHeight w:val="638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參考資料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5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70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5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7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科一年級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科二年級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科三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以外教材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參考資料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1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5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1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5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7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科一年級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科二年級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科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參考資料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6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4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6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4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1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科一、二、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參考資料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8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3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7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8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3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7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一、二、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參考資料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8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7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8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7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7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科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科自然組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科社會組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科自然組三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科社會組三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參考資料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8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0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處科一、二、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參考資料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5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9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5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9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科一、二、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參考資料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校旅科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校顏科三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校資科二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習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6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9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6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9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4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科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科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科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習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3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7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9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3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7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9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科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科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科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習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科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科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光科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習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編列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行採購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夜顏科一、二、三年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科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術課材料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、八、九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課、美術課材料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材料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一、普二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三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課、美術課材料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88"/>
        <w:gridCol w:w="1315"/>
        <w:gridCol w:w="893"/>
        <w:gridCol w:w="2495"/>
        <w:gridCol w:w="1608"/>
        <w:gridCol w:w="1973"/>
      </w:tblGrid>
      <w:tr>
        <w:trPr>
          <w:trHeight w:val="638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材料費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科一年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術課材料費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車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學生專車租用金額換算學生收費標準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uttonpagetype1">
    <w:name w:val="button_page_type1"/>
    <w:basedOn w:val="Style14"/>
    <w:qFormat/>
    <w:rPr>
      <w:rFonts w:ascii="зũ;Times New Roman" w:hAnsi="зũ;Times New Roman" w:cs="зũ;Times New Roman"/>
      <w:b/>
      <w:bCs/>
      <w:sz w:val="33"/>
      <w:szCs w:val="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ttonpage">
    <w:name w:val="button_page"/>
    <w:basedOn w:val="Normal"/>
    <w:qFormat/>
    <w:pPr>
      <w:widowControl/>
      <w:spacing w:lineRule="atLeast" w:line="450"/>
    </w:pPr>
    <w:rPr>
      <w:rFonts w:ascii="зũ;Times New Roman" w:hAnsi="зũ;Times New Roman" w:cs="新細明體;PMingLiU"/>
      <w:kern w:val="0"/>
    </w:rPr>
  </w:style>
  <w:style w:type="paragraph" w:styleId="Buttonpagetypestyle3">
    <w:name w:val="button_page_type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1:00Z</dcterms:created>
  <dc:creator>備用機</dc:creator>
  <dc:description/>
  <cp:keywords/>
  <dc:language>en-US</dc:language>
  <cp:lastModifiedBy>醒吾高中</cp:lastModifiedBy>
  <cp:lastPrinted>2016-06-29T11:20:00Z</cp:lastPrinted>
  <dcterms:modified xsi:type="dcterms:W3CDTF">2016-07-04T08:29:00Z</dcterms:modified>
  <cp:revision>13</cp:revision>
  <dc:subject/>
  <dc:title>學校整體發展願景與目標</dc:title>
</cp:coreProperties>
</file>