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購買賴氏人格測驗、國中生涯興趣量表、新編多元性向測驗、學系探索量表、大考中心興趣量表、印製社區諮詢輔導網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普一、職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一、普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亮麗人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神才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入學關鍵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元策圖書資訊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天兩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一、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7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參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九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八 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國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試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試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認證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星級飯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、課程體驗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天一夜、住宿、車資、保險、餐費、課程體驗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旅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、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銘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</w:rPr>
              <w:t>中打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</w:rPr>
              <w:t>中打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L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證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證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、二、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裝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裝證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、二、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、日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天兩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會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聯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聯會辦理大型活動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刊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  <w:tab/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</cp:lastModifiedBy>
  <cp:lastPrinted>2017-06-09T12:46:00Z</cp:lastPrinted>
  <dcterms:modified xsi:type="dcterms:W3CDTF">2018-08-15T07:30:00Z</dcterms:modified>
  <cp:revision>102</cp:revision>
  <dc:subject/>
  <dc:title>學校整體發展願景與目標</dc:title>
</cp:coreProperties>
</file>