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822"/>
        <w:gridCol w:w="1559"/>
        <w:gridCol w:w="1134"/>
        <w:gridCol w:w="2835"/>
        <w:gridCol w:w="1701"/>
        <w:gridCol w:w="621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用與維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用及維護費每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為上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冷氣機維護與汰換費二項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規定上限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</w:rPr>
              <w:t>得免意願調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輔導費冷氣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跟廠商合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生證管理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跟廠商合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輔導活動實施與輔導刊物編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購買賴氏人格測驗、國中生涯興趣量表、新編多元性向測驗、學系探索量表、大考中心興趣量表、印製社區諮詢輔導網路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關鍵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提供普三學生繁星、申請入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輔導講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一、夜二、夜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品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顏一、二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試探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顏一、二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輔導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天計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天計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國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天計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天計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國八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科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科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服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銀階認證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2F5496"/>
              </w:rPr>
              <w:t>,</w:t>
            </w:r>
            <w:r>
              <w:rPr>
                <w:rFonts w:eastAsia="標楷體" w:cs="標楷體" w:ascii="標楷體" w:hAnsi="標楷體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2F5496"/>
              </w:rPr>
              <w:t>,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、門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打檢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電腦軟體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C3-CF</w:t>
            </w: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、二、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、門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、二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一、二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平安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實收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元，上學期多收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07-2</w:t>
            </w:r>
            <w:r>
              <w:rPr>
                <w:rFonts w:ascii="標楷體" w:hAnsi="標楷體" w:cs="標楷體" w:eastAsia="標楷體"/>
              </w:rPr>
              <w:t>須少收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入生、復學生請收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贈畢業生紀念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實用技能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實用技能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30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8:00Z</dcterms:created>
  <dc:creator>備用機</dc:creator>
  <dc:description/>
  <cp:keywords/>
  <dc:language>en-US</dc:language>
  <cp:lastModifiedBy>user</cp:lastModifiedBy>
  <cp:lastPrinted>2017-06-09T12:46:00Z</cp:lastPrinted>
  <dcterms:modified xsi:type="dcterms:W3CDTF">2019-03-19T01:38:00Z</dcterms:modified>
  <cp:revision>2</cp:revision>
  <dc:subject/>
  <dc:title>學校整體發展願景與目標</dc:title>
</cp:coreProperties>
</file>