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822"/>
        <w:gridCol w:w="1559"/>
        <w:gridCol w:w="1134"/>
        <w:gridCol w:w="2835"/>
        <w:gridCol w:w="1701"/>
        <w:gridCol w:w="62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用與維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用及維護費每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為上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規定上限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經計價協商會議通過得免意願調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輔導費冷氣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跟廠商合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生證管理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跟廠商合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輔導活動實施與輔導刊物編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購買賴氏人格測驗、國中生涯興趣量表、新編多元性向測驗、學系探索量表、大考中心興趣量表、印製社區諮詢輔導網路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關鍵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提供普三學生繁星、申請入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輔導講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一、夜二、夜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輔導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天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天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國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天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天計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次參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通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科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科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、雜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外參訪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山飯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費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外參訪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城市商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費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服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外參訪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金博物館及九份老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費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客房丙級檢定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簡章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與調酒丙級檢定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簡章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、二、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費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、二、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檢定乙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IC3-KA</w:t>
            </w: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二、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、二、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雜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雜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致贈畢業生紀念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實用技能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實用技能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彈射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校高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輔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衛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平安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學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衛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30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5:00Z</dcterms:created>
  <dc:creator>備用機</dc:creator>
  <dc:description/>
  <cp:keywords/>
  <dc:language>en-US</dc:language>
  <cp:lastModifiedBy>user</cp:lastModifiedBy>
  <cp:lastPrinted>2017-06-09T12:46:00Z</cp:lastPrinted>
  <dcterms:modified xsi:type="dcterms:W3CDTF">2020-02-10T02:07:00Z</dcterms:modified>
  <cp:revision>152</cp:revision>
  <dc:subject/>
  <dc:title>學校整體發展願景與目標</dc:title>
</cp:coreProperties>
</file>