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新北市私立醒吾高級中學</w:t>
      </w:r>
      <w:r>
        <w:rPr>
          <w:rFonts w:eastAsia="標楷體"/>
          <w:b/>
          <w:bCs/>
          <w:color w:val="000000"/>
          <w:sz w:val="28"/>
        </w:rPr>
        <w:t>109</w:t>
      </w:r>
      <w:r>
        <w:rPr>
          <w:rFonts w:eastAsia="標楷體"/>
          <w:b/>
          <w:bCs/>
          <w:color w:val="000000"/>
          <w:sz w:val="28"/>
        </w:rPr>
        <w:t>學年度第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學期「學生代收代辦費」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及維護費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規定上限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購買賴氏人格測驗、國中生涯興趣量表、新編多元性向測驗、學系探索量表、大考中心興趣量表、印製社區諮詢輔導網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亮麗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才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入學關鍵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策圖書資訊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檢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軟體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廠商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顏一、二、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參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三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九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八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選課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參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科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運動指導證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訓練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星級飯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、課程體驗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弘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旅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票、車資、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丙檢報名費及簡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、簡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英文輸入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車資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英文輸入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品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3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-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車資、餐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ascii="標楷體" w:hAnsi="標楷體" w:cs="標楷體" w:eastAsia="標楷體"/>
              </w:rPr>
              <w:t>女裝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</w:rPr>
              <w:t>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ascii="標楷體" w:hAnsi="標楷體" w:cs="標楷體" w:eastAsia="標楷體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C45911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高一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、日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會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聯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聯會辦理大型活動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高一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高一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大頭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外製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職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外製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</cp:lastModifiedBy>
  <cp:lastPrinted>2020-07-03T16:57:00Z</cp:lastPrinted>
  <dcterms:modified xsi:type="dcterms:W3CDTF">2020-09-22T00:21:00Z</dcterms:modified>
  <cp:revision>157</cp:revision>
  <dc:subject/>
  <dc:title>學校整體發展願景與目標</dc:title>
</cp:coreProperties>
</file>