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醒吾高級中學流感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傳</w:t>
      </w:r>
      <w:r>
        <w:rPr>
          <w:rFonts w:ascii="標楷體" w:hAnsi="標楷體" w:cs="標楷體" w:eastAsia="標楷體"/>
          <w:b/>
          <w:sz w:val="32"/>
          <w:szCs w:val="32"/>
        </w:rPr>
        <w:t>染病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回報單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座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學生基本資料：□男□女  出生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家長姓名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家裡電話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家長手機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發病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，症狀：□發燒□頭痛□喉嚨痛□咳嗽□肌肉酸痛□其他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確診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，時間：□上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 □下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點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假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，全班總人數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請病假人數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確診診所或醫院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是否有採檢體：□是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結果：□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型流感 □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流感□</w:t>
      </w:r>
      <w:r>
        <w:rPr>
          <w:rFonts w:eastAsia="標楷體" w:cs="標楷體" w:ascii="標楷體" w:hAnsi="標楷體"/>
        </w:rPr>
        <w:t>H7N9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□否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是否有注射流感疫苗：□否□是</w:t>
      </w:r>
      <w:r>
        <w:rPr>
          <w:rFonts w:eastAsia="標楷體" w:cs="標楷體" w:ascii="標楷體" w:hAnsi="標楷體"/>
        </w:rPr>
        <w:t>(□</w:t>
      </w:r>
      <w:r>
        <w:rPr>
          <w:rFonts w:ascii="標楷體" w:hAnsi="標楷體" w:cs="標楷體" w:eastAsia="標楷體"/>
        </w:rPr>
        <w:t>新流感疫苗□季節流感疫苗，注射日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目前：□在家自主管理 □住院  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醫院或診所</w:t>
      </w:r>
      <w:r>
        <w:rPr>
          <w:rFonts w:eastAsia="標楷體" w:cs="標楷體" w:ascii="標楷體" w:hAnsi="標楷體"/>
        </w:rPr>
        <w:t>( □</w:t>
      </w:r>
      <w:r>
        <w:rPr>
          <w:rFonts w:ascii="標楷體" w:hAnsi="標楷體" w:cs="標楷體" w:eastAsia="標楷體"/>
        </w:rPr>
        <w:t xml:space="preserve">一般病房□加護病房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家人有無症狀：□無，□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與學生之關係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是否有參加校外課後輔導：□否，□是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補習班，電話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 w:before="36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導師提醒班上同學加強班級消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稀釋後的漂白水消毒桌面及地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若有感冒症狀請戴上口罩並立即就醫；確實執行發燒不上班、不上學。</w:t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醒吾高級中學流感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傳染</w:t>
      </w:r>
      <w:r>
        <w:rPr>
          <w:rFonts w:ascii="標楷體" w:hAnsi="標楷體" w:cs="標楷體" w:eastAsia="標楷體"/>
          <w:b/>
          <w:sz w:val="32"/>
          <w:szCs w:val="32"/>
        </w:rPr>
        <w:t>病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回報單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座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學生基本資料：□男□女  出生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家長姓名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家裡電話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家長手機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發病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，症狀：□發燒□頭痛□喉嚨痛□咳嗽□肌肉酸痛□其他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確診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，時間：□上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 □下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點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假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，全班總人數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請病假人數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確診診所或醫院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是否有採檢體：□是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結果：□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型流感 □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流感□</w:t>
      </w:r>
      <w:r>
        <w:rPr>
          <w:rFonts w:eastAsia="標楷體" w:cs="標楷體" w:ascii="標楷體" w:hAnsi="標楷體"/>
        </w:rPr>
        <w:t>H7N9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□否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是否有注射流感疫苗：□否□是</w:t>
      </w:r>
      <w:r>
        <w:rPr>
          <w:rFonts w:eastAsia="標楷體" w:cs="標楷體" w:ascii="標楷體" w:hAnsi="標楷體"/>
        </w:rPr>
        <w:t>(□</w:t>
      </w:r>
      <w:r>
        <w:rPr>
          <w:rFonts w:ascii="標楷體" w:hAnsi="標楷體" w:cs="標楷體" w:eastAsia="標楷體"/>
        </w:rPr>
        <w:t>新流感疫苗□季節流感疫苗，注射日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目前：□在家自主管理 □住院  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醫院或診所</w:t>
      </w:r>
      <w:r>
        <w:rPr>
          <w:rFonts w:eastAsia="標楷體" w:cs="標楷體" w:ascii="標楷體" w:hAnsi="標楷體"/>
        </w:rPr>
        <w:t>( □</w:t>
      </w:r>
      <w:r>
        <w:rPr>
          <w:rFonts w:ascii="標楷體" w:hAnsi="標楷體" w:cs="標楷體" w:eastAsia="標楷體"/>
        </w:rPr>
        <w:t xml:space="preserve">一般病房□加護病房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家人有無症狀：□無，□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與學生之關係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是否有參加校外課後輔導：□否，□是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補習班，電話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 w:before="360" w:after="0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導師提醒班上同學加強班級消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稀釋後的漂白水消毒桌面及地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若有感冒症狀請戴上口罩並立即就醫；確實執行發燒不上班、不上學。</w:t>
      </w:r>
    </w:p>
    <w:sectPr>
      <w:type w:val="nextPage"/>
      <w:pgSz w:w="11906" w:h="16838"/>
      <w:pgMar w:left="851" w:right="851" w:gutter="0" w:header="0" w:top="284" w:footer="0" w:bottom="4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55:00Z</dcterms:created>
  <dc:creator>User</dc:creator>
  <dc:description/>
  <cp:keywords/>
  <dc:language>en-US</dc:language>
  <cp:lastModifiedBy>user</cp:lastModifiedBy>
  <cp:lastPrinted>2013-05-02T15:32:00Z</cp:lastPrinted>
  <dcterms:modified xsi:type="dcterms:W3CDTF">2016-02-17T02:55:00Z</dcterms:modified>
  <cp:revision>3</cp:revision>
  <dc:subject/>
  <dc:title>醒吾高級中學流感回報單</dc:title>
</cp:coreProperties>
</file>