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私立醒吾中學校外賃居服務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/>
        <w:ind w:left="55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台軍（二）字第</w:t>
      </w:r>
      <w:r>
        <w:rPr>
          <w:rFonts w:eastAsia="標楷體" w:cs="標楷體" w:ascii="標楷體" w:hAnsi="標楷體"/>
          <w:sz w:val="28"/>
          <w:szCs w:val="28"/>
        </w:rPr>
        <w:t>0990050135</w:t>
      </w:r>
      <w:r>
        <w:rPr>
          <w:rFonts w:ascii="標楷體" w:hAnsi="標楷體" w:cs="標楷體" w:eastAsia="標楷體"/>
          <w:sz w:val="28"/>
          <w:szCs w:val="28"/>
        </w:rPr>
        <w:t>號函之「教育部推動高級中等以上學校學生賃居服務實施計畫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55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本校賃居校外學生於求學期間，日常生活得到關心與輔導，先期瞭解租屋狀況及學生生活管理問題，以協助學生適應環境，預防潛在危機，並於學生發生校外急難時可立即反映並協助處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本校校外賃居之在學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要點：</w:t>
      </w:r>
    </w:p>
    <w:p>
      <w:pPr>
        <w:pStyle w:val="Normal"/>
        <w:snapToGrid w:val="false"/>
        <w:spacing w:lineRule="exact" w:line="4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於每學期初即應完成賃居校外學生調查、建檔作業。</w:t>
      </w:r>
    </w:p>
    <w:p>
      <w:pPr>
        <w:pStyle w:val="Normal"/>
        <w:snapToGrid w:val="false"/>
        <w:spacing w:lineRule="exact" w:line="40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賃居校外學生應完成「租屋安全自我檢核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並請房東完成「學生校外宿舍使用熱水器安全診斷表—房東填報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統一送交生輔組存查。</w:t>
      </w:r>
    </w:p>
    <w:p>
      <w:pPr>
        <w:pStyle w:val="Normal"/>
        <w:snapToGrid w:val="false"/>
        <w:spacing w:lineRule="exact" w:line="40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三、賃居校外學生名冊應函送轄區警察與消防機關，請其協助學生安全維護。</w:t>
      </w:r>
    </w:p>
    <w:p>
      <w:pPr>
        <w:pStyle w:val="Normal"/>
        <w:snapToGrid w:val="false"/>
        <w:spacing w:lineRule="exact" w:line="40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四、每學期應實施座談乙次，宣導同學注意租屋安全。</w:t>
      </w:r>
    </w:p>
    <w:p>
      <w:pPr>
        <w:pStyle w:val="Normal"/>
        <w:snapToGrid w:val="false"/>
        <w:spacing w:lineRule="exact" w:line="400"/>
        <w:ind w:left="722" w:hanging="482"/>
        <w:rPr/>
      </w:pPr>
      <w:r>
        <w:rPr>
          <w:rFonts w:ascii="標楷體" w:hAnsi="標楷體" w:cs="標楷體" w:eastAsia="標楷體"/>
          <w:sz w:val="28"/>
          <w:szCs w:val="28"/>
        </w:rPr>
        <w:t>五、由導師與班級輔導教官，依校外賃居學生名冊每學期至少實施訪視乙次，訪視後應填寫「賃居生輔導訪查記錄表」送生輔組彙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72" w:hanging="532"/>
        <w:rPr/>
      </w:pPr>
      <w:r>
        <w:rPr>
          <w:rFonts w:ascii="標楷體" w:hAnsi="標楷體" w:cs="標楷體" w:eastAsia="標楷體"/>
          <w:sz w:val="28"/>
          <w:szCs w:val="28"/>
        </w:rPr>
        <w:t>六、依據查訪結果適時修正賃居校外學生名冊，若有安全顧慮者，即與家長聯繫，輔導規勸改善。</w:t>
      </w:r>
    </w:p>
    <w:p>
      <w:pPr>
        <w:pStyle w:val="Normal"/>
        <w:snapToGrid w:val="false"/>
        <w:spacing w:lineRule="exact" w:line="400"/>
        <w:ind w:left="722" w:hanging="482"/>
        <w:rPr/>
      </w:pPr>
      <w:r>
        <w:rPr>
          <w:rFonts w:ascii="標楷體" w:hAnsi="標楷體" w:cs="標楷體" w:eastAsia="標楷體"/>
          <w:sz w:val="28"/>
          <w:szCs w:val="28"/>
        </w:rPr>
        <w:t>七、學務處提供學生租屋各項資訊查詢及安全宣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一般規定：</w:t>
      </w:r>
    </w:p>
    <w:p>
      <w:pPr>
        <w:pStyle w:val="Normal"/>
        <w:snapToGrid w:val="false"/>
        <w:spacing w:lineRule="exact" w:line="400"/>
        <w:ind w:left="781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導師及輔導教官依查訪紀錄表辦理查訪，並將查訪事實詳細登載，應確保訪視紀錄之正確新穎。</w:t>
      </w:r>
    </w:p>
    <w:p>
      <w:pPr>
        <w:pStyle w:val="Normal"/>
        <w:snapToGrid w:val="false"/>
        <w:spacing w:lineRule="exact" w:line="40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訪視時發現行為異常之學生，應協同輔導室輔導人員共同處理。</w:t>
      </w:r>
    </w:p>
    <w:p>
      <w:pPr>
        <w:pStyle w:val="Normal"/>
        <w:snapToGrid w:val="false"/>
        <w:spacing w:lineRule="exact" w:line="40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訪視時間儘量以放學後為宜，並與學生先行約定，以免浪費時間，除非特殊事故始運用辦公時段准予公假前往。</w:t>
      </w:r>
    </w:p>
    <w:p>
      <w:pPr>
        <w:pStyle w:val="Normal"/>
        <w:snapToGrid w:val="false"/>
        <w:spacing w:lineRule="exact" w:line="40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可向房東或鄰居訪問學生日常生活狀況及建議事項、有無與外界人士來往或留宿他人、有無深夜在外遊蕩或隔夜不歸情形，如發現學生有重大不良情形應依學生手冊規定予以處理並輔導改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畫如有未盡事宜者得隨時修訂之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805"/>
        <w:gridCol w:w="1619"/>
        <w:gridCol w:w="781"/>
        <w:gridCol w:w="1642"/>
        <w:gridCol w:w="758"/>
        <w:gridCol w:w="1800"/>
      </w:tblGrid>
      <w:tr>
        <w:trPr>
          <w:trHeight w:val="528" w:hRule="atLeast"/>
        </w:trPr>
        <w:tc>
          <w:tcPr>
            <w:tcW w:w="98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私立醒吾中學校外租屋安全自我檢核表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租屋安全自我檢核項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機車停車場保持距離   □是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樓梯、走道出口通暢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逃生門（窗）備有鑰匙  □是□否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逃生門（窗、梯）至少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逃生門開啟狀況良好    □是□否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pacing w:val="-5"/>
              </w:rPr>
              <w:t>2F</w:t>
            </w:r>
            <w:r>
              <w:rPr>
                <w:rFonts w:ascii="標楷體" w:hAnsi="標楷體" w:cs="標楷體" w:eastAsia="標楷體"/>
                <w:spacing w:val="-5"/>
              </w:rPr>
              <w:t>以上有緩降索或</w:t>
            </w:r>
            <w:r>
              <w:rPr>
                <w:rFonts w:ascii="標楷體" w:hAnsi="標楷體" w:cs="標楷體" w:eastAsia="標楷體"/>
                <w:b/>
                <w:spacing w:val="-5"/>
              </w:rPr>
              <w:t>方便逃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有緊急照明燈</w:t>
            </w:r>
            <w:r>
              <w:rPr>
                <w:rFonts w:ascii="標楷體" w:hAnsi="標楷體" w:cs="標楷體" w:eastAsia="標楷體"/>
              </w:rPr>
              <w:t xml:space="preserve">          □是□否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有煙霧偵測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滅火器足夠無失效</w:t>
            </w:r>
            <w:r>
              <w:rPr>
                <w:rFonts w:ascii="標楷體" w:hAnsi="標楷體" w:cs="標楷體" w:eastAsia="標楷體"/>
              </w:rPr>
              <w:t xml:space="preserve">      □是□否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有逃生指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應設而設有灑水設備   □是□否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防火巷道暢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源開關安全          □是 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電線無裸露老舊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電源線路整齊          □是 □否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插座數目充足（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處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電源線路未綑綁避免過熱□是 □否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插座插頭狀況良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電熱水器（是以下免填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管線良好              □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瓦斯熱水器置於室外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熱水器通風良好        □是 □否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瓦斯桶放置安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樑柱正常無傾斜        □是 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牆壁無嚴重龜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無嚴重壁癌            □是 □否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天花板無嚴重漏水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門窗正常無變形        □是 □否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油漆無脫落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地板正常無凹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人員出入單純          □是 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門禁或管理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為單一出入口          □是 □否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刷卡（密碼）與上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設有監視器            □是 □否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監視方位合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共同出入大門隨手關門  □是 □否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門鎖牢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提供自來水          □是 □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提供過濾性飲水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地下水            □是 □否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提供外購之安全飲用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一、本表為防範危安事件發生之自我檢查表，請自行運用並經常檢查。</w:t>
            </w:r>
          </w:p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熟記消防三二一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Ⅲ）消防三寶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　  </w:t>
            </w: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>偵煙探測器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>滅火器</w:t>
            </w:r>
            <w:r>
              <w:rPr>
                <w:rFonts w:ascii="標楷體" w:hAnsi="標楷體" w:cs="標楷體" w:eastAsia="標楷體"/>
                <w:spacing w:val="-10"/>
              </w:rPr>
              <w:t>（放置門口，有能力逃生再滅火）、</w:t>
            </w: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>照明燈</w:t>
            </w:r>
            <w:r>
              <w:rPr>
                <w:rFonts w:ascii="標楷體" w:hAnsi="標楷體" w:cs="標楷體" w:eastAsia="標楷體"/>
                <w:spacing w:val="-10"/>
              </w:rPr>
              <w:t>（手電筒</w:t>
            </w:r>
            <w:r>
              <w:rPr>
                <w:rFonts w:eastAsia="標楷體" w:cs="標楷體" w:ascii="標楷體" w:hAnsi="標楷體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spacing w:val="-10"/>
              </w:rPr>
              <w:t>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Ⅱ）兩個逃生出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各樓層至少要有二個出口，例如：樓梯、走廊等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Ⅰ）一個集合地點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點名、確認人數，切勿再返回火場拿取財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Style15"/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輔組長張耀忠中校，電話</w:t>
            </w:r>
            <w:r>
              <w:rPr>
                <w:rFonts w:eastAsia="標楷體" w:cs="標楷體" w:ascii="標楷體" w:hAnsi="標楷體"/>
              </w:rPr>
              <w:t>(02)26012644#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aochung@swsh.ntpc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righ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228600</wp:posOffset>
            </wp:positionV>
            <wp:extent cx="7162800" cy="86487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325"/>
        <w:gridCol w:w="1300"/>
        <w:gridCol w:w="650"/>
        <w:gridCol w:w="975"/>
        <w:gridCol w:w="974"/>
        <w:gridCol w:w="650"/>
        <w:gridCol w:w="1300"/>
        <w:gridCol w:w="325"/>
        <w:gridCol w:w="1625"/>
      </w:tblGrid>
      <w:tr>
        <w:trPr>
          <w:trHeight w:val="900" w:hRule="atLeast"/>
        </w:trPr>
        <w:tc>
          <w:tcPr>
            <w:tcW w:w="974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私立醒吾中學賃居生訪談紀錄</w:t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班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訪視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房東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職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電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賃居地址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所見事實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與家長聯繫情形</w:t>
            </w:r>
          </w:p>
        </w:tc>
      </w:tr>
      <w:tr>
        <w:trPr>
          <w:trHeight w:val="4452" w:hRule="atLeast"/>
          <w:cantSplit w:val="true"/>
        </w:trPr>
        <w:tc>
          <w:tcPr>
            <w:tcW w:w="48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42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生活起居是否正常     □  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休閒生活是否正常     □  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環境衛生是否正常     □  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房屋結構是否正常     □  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交往情形是否正常     □  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在外補習         □  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在外打工         □  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有他校同住       □  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</w:rPr>
              <w:t>房東是否同住         □  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</w:rPr>
              <w:t>屋內是否有違禁品    □  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房東意見</w:t>
            </w:r>
          </w:p>
        </w:tc>
      </w:tr>
      <w:tr>
        <w:trPr>
          <w:trHeight w:val="2079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訪 談 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生 輔 組 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主 任 教 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學 務 主 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校     長</w:t>
            </w:r>
          </w:p>
        </w:tc>
      </w:tr>
      <w:tr>
        <w:trPr>
          <w:trHeight w:val="87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53:00Z</dcterms:created>
  <dc:creator>MagazineMSI</dc:creator>
  <dc:description/>
  <cp:keywords/>
  <dc:language>en-US</dc:language>
  <cp:lastModifiedBy>MagazineMSI</cp:lastModifiedBy>
  <cp:lastPrinted>2011-09-07T13:30:00Z</cp:lastPrinted>
  <dcterms:modified xsi:type="dcterms:W3CDTF">2011-09-07T05:38:00Z</dcterms:modified>
  <cp:revision>4</cp:revision>
  <dc:subject/>
  <dc:title>新北市私立醒吾中學校外賃居服務實施計畫</dc:title>
</cp:coreProperties>
</file>