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7" w:hanging="5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2"/>
          <w:w w:val="65"/>
          <w:kern w:val="0"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pacing w:val="12"/>
          <w:w w:val="65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pacing w:val="12"/>
          <w:w w:val="65"/>
          <w:kern w:val="0"/>
          <w:sz w:val="36"/>
          <w:szCs w:val="36"/>
        </w:rPr>
        <w:t>學年度全國高級中等學校新北區讀書心得寫作比賽實施計畫</w:t>
      </w:r>
    </w:p>
    <w:p>
      <w:pPr>
        <w:pStyle w:val="Normal"/>
        <w:widowControl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高中高職圖書館輔導團年度工作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87" w:hanging="148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倡並鼓勵學生進行閱讀分享活動，並創造閱讀活動更高的附加價值。</w:t>
      </w:r>
    </w:p>
    <w:p>
      <w:pPr>
        <w:pStyle w:val="Normal"/>
        <w:widowControl/>
        <w:spacing w:lineRule="exact" w:line="400"/>
        <w:ind w:left="1487" w:hanging="148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中學生網路閱讀分享，打破校園空間界限，創造網路新社區。</w:t>
      </w:r>
    </w:p>
    <w:p>
      <w:pPr>
        <w:pStyle w:val="Normal"/>
        <w:widowControl/>
        <w:spacing w:lineRule="exact" w:line="400"/>
        <w:ind w:left="1487" w:hanging="14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學生因應大學多元入學方案之實力與成果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中部辦公室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單位：高中高職圖書館輔導團</w:t>
      </w:r>
    </w:p>
    <w:p>
      <w:pPr>
        <w:pStyle w:val="Normal"/>
        <w:widowControl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：國立暨大附中、國立臺南女中、私立長榮中學</w:t>
      </w:r>
    </w:p>
    <w:p>
      <w:pPr>
        <w:pStyle w:val="Normal"/>
        <w:widowControl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學校：新北市立丹鳳高中等各分區共十二校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對象：本校高中部一、二年級每位同學皆得參加，高三同學自由參加。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方式：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所有參賽作品均需投稿於指定網站，中學生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hs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書目：可自由選擇圖書閱讀，或點選中學生網站首頁左方導覽列之閱讀書目專區，請留意選讀「閱讀心得推薦書單」參賽且得獎之加碼獎勵。詳見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books.com.tw/activity/college/act_web/index.ht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方式：每梯次每位學生僅能投稿一篇作品。每篇作品需為單一作者，不接受聯名投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/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名單繳交至圖書館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附件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投稿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有更正，請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中學生網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布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上學期→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 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</w:t>
      </w:r>
    </w:p>
    <w:p>
      <w:pPr>
        <w:pStyle w:val="Normal"/>
        <w:widowControl/>
        <w:snapToGrid w:val="false"/>
        <w:spacing w:lineRule="exact" w:line="400"/>
        <w:ind w:left="480" w:firstLine="1682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校內）集合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:40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至電腦三教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3924" w:hanging="3924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學生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詳見中學生網站讀書心得專區「全國高級中等學校讀書心得寫作比賽參賽文章規格說明」（附件一）。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格式：參賽作品依規定格式撰寫，詳見中學生網站讀書心得專區「全國高級中等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讀書心得寫作比賽參賽文章規格說明」（附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敘獎：比賽依年級評分，得獎比率設定為 </w:t>
      </w:r>
      <w:r>
        <w:rPr>
          <w:rFonts w:eastAsia="標楷體" w:cs="標楷體" w:ascii="標楷體" w:hAnsi="標楷體"/>
          <w:color w:val="000000"/>
          <w:sz w:val="28"/>
          <w:szCs w:val="28"/>
        </w:rPr>
        <w:t>50%-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評比分為特優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等、甲等三種等第，由主辦單位頒發獎狀乙張，以資鼓勵。</w:t>
      </w:r>
    </w:p>
    <w:p>
      <w:pPr>
        <w:pStyle w:val="Normal"/>
        <w:widowControl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方式：各梯次獲特優、優等、甲等之同學，可獲得教育部中辦室頒發獎狀乙紙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另給特優記嘉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、優等記嘉獎乙次，甲等記嘉獎乙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來源：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家長會費預算支出。</w:t>
      </w:r>
    </w:p>
    <w:p>
      <w:pPr>
        <w:pStyle w:val="Normal"/>
        <w:widowControl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陳請 校長核可後公佈施行，修正時亦同。</w:t>
      </w:r>
    </w:p>
    <w:p>
      <w:pPr>
        <w:pStyle w:val="Normal"/>
        <w:widowControl/>
        <w:spacing w:lineRule="exact" w:line="400"/>
        <w:ind w:left="560" w:hanging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圖書館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02.21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/>
        <w:t>(</w:t>
      </w:r>
      <w:r>
        <w:rPr>
          <w:rFonts w:ascii="標楷體" w:hAnsi="標楷體" w:cs="標楷體" w:eastAsia="標楷體"/>
          <w:lang w:eastAsia="zh-HK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賽學生注意事項 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次投稿學生請先加入中學生網站會員註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學校登入密碼請洽各校負責人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規定填寫正確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完成登錄會員註冊程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未收到回訊、忘記帳號、密碼等參賽相關問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煩請直接聯繫各校承辦處室負責人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校依其網站管理權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協助參賽學生進行處理相關事項。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學年全國高級中等學校閱讀心得寫作比賽實施計畫 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共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頁基於任務分工原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分區及全國召集單位不直接回覆參賽學生的問題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生每學期僅能投稿一篇作品，每篇作品需為單一作者，不接受聯名投稿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限未曾出版、發表或獲獎，並不得抄襲、模仿、改編、譯自外文或頂用他人名義參賽，如有上述情形，將通知學校議處，並永久停權。該作品取消資格、追回獎狀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/>
      </w:pPr>
      <w:r>
        <w:rPr>
          <w:rFonts w:ascii="標楷體" w:hAnsi="標楷體" w:cs="標楷體" w:eastAsia="標楷體"/>
          <w:sz w:val="28"/>
          <w:szCs w:val="28"/>
        </w:rPr>
        <w:t>文中除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二、內容摘錄」須註明文字出處之頁碼外，其他部分若有引用資料請加「」符號，且字數不得超過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b/>
          <w:sz w:val="28"/>
          <w:szCs w:val="28"/>
        </w:rPr>
        <w:t>字，否則視為抄襲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生需繳交未抄襲切結書至圖書館備查，再由學校將參賽作品一覽表寄至各分區召集學校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務請儘早完成投稿，若因網路問題，喪失比賽機會，參賽學生須自行負責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參賽步驟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步驟一】上傳作品：連結中學生網站首頁，點選左邊「上傳我的作品」，開始上傳作品。</w:t>
      </w:r>
    </w:p>
    <w:p>
      <w:pPr>
        <w:pStyle w:val="Normal"/>
        <w:spacing w:lineRule="exact" w:line="52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步驟二】投稿參賽：作品上傳成功後，點選該篇作品的「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盃</w:t>
      </w:r>
      <w:r>
        <w:rPr>
          <w:rFonts w:ascii="標楷體" w:hAnsi="標楷體" w:cs="標楷體" w:eastAsia="標楷體"/>
          <w:sz w:val="28"/>
          <w:szCs w:val="28"/>
        </w:rPr>
        <w:t>」圖示，進入選擇參賽梯次畫面，完成投稿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心得作品於投稿完成後、競賽截止之前，可進行刪除或修改文章重新投稿作業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生資料需正確，以避免收到不正確的獎狀。獎狀請妥善保存，除因執行單位印製錯誤，可寄回訂正補發外，獎狀不予補發。若因誤植年級，造成評審不公，則獎狀予以取消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/>
              <w:jc w:val="right"/>
              <w:textAlignment w:val="baseline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/>
              <w:jc w:val="center"/>
              <w:textAlignment w:val="baseline"/>
              <w:outlineLvl w:val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2"/>
                <w:sz w:val="33"/>
                <w:szCs w:val="3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2"/>
                <w:sz w:val="33"/>
                <w:szCs w:val="33"/>
              </w:rPr>
              <w:t>全國高級中等學校閱讀心得寫作比賽參賽作品格式規則說明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b/>
                <w:bCs/>
                <w:color w:val="000000"/>
                <w:kern w:val="0"/>
                <w:szCs w:val="24"/>
              </w:rPr>
              <w:t>壹、閱讀心得寫作比賽「作品標題」與書籍相關欄位說明：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一、參賽標題：請填寫您參賽文章的標題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二、書籍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ISBN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：請輸入您所閱讀書籍的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ISBN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（國際標準書號）共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10-13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碼數字，若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ISBN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數字當中有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"-"</w:t>
              <w:br/>
              <w:t xml:space="preserve">                              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符號，如：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978-986-6571-06-0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，請不要輸入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"-"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，請直接鍵入數字，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br/>
              <w:t xml:space="preserve">                              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如：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9789866571060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。若書籍本身沒有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ISBN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，則不用輸入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ISBN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，該欄位請填寫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"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無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"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        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方法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br/>
              <w:t>        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翻到書籍的背面，在書籍條碼的上方，你會發現有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10-13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碼數字，就是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ISBN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，如下圖：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drawing>
                <wp:inline distT="0" distB="0" distL="0" distR="0">
                  <wp:extent cx="6858000" cy="204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三、書名：請完整填寫書名的主標題與副標題，主標題與副標題間請用「：」隔開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四、書籍作者、編譯者：若有兩位以上作者、編譯者，請以「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/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」符號隔開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五、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出版單位：請填寫書籍之出版單位名稱（請輸入一般簡稱即可，如遠流、洪範…）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六、出版年月：請依西元紀年方式，填寫出版年月。如：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2005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09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01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七、版次：請填寫版次，如：初版、二版、三版…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b/>
                <w:bCs/>
                <w:color w:val="000000"/>
                <w:kern w:val="0"/>
                <w:szCs w:val="24"/>
              </w:rPr>
              <w:t>貳、閱讀心得寫作比賽「文章內容」欄位說明：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（壹）、參賽文章內容格式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　　一、圖書作者與內容簡介：關於圖書作者與內容簡介，中文一百字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~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二百字，英文四十字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~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八十字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ind w:left="965" w:hanging="965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　　二、內容摘錄：請摘錄書中有意義之文字，中文一百字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~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三百字，英文六十字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~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一百五十字，並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  <w:lang w:eastAsia="zh-HK"/>
              </w:rPr>
              <w:t>須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註明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文字出處之頁碼外，其他部分若有</w:t>
            </w:r>
            <w:r>
              <w:rPr>
                <w:rFonts w:ascii="inherit;Times New Roman" w:hAnsi="inherit;Times New Roman" w:cs="新細明體;PMingLiU" w:eastAsia="微軟正黑體"/>
                <w:color w:val="FF0000"/>
                <w:kern w:val="0"/>
                <w:szCs w:val="24"/>
                <w:shd w:fill="D8D8D8" w:val="clear"/>
              </w:rPr>
              <w:t>引用資料請加「」符號，且字數不得超過</w:t>
            </w:r>
            <w:r>
              <w:rPr>
                <w:rFonts w:ascii="inherit;Times New Roman" w:hAnsi="inherit;Times New Roman" w:cs="inherit;Times New Roman" w:eastAsia="inherit;Times New Roman"/>
                <w:color w:val="FF0000"/>
                <w:kern w:val="0"/>
                <w:szCs w:val="24"/>
                <w:shd w:fill="D8D8D8" w:val="clear"/>
              </w:rPr>
              <w:t xml:space="preserve"> </w:t>
            </w:r>
            <w:r>
              <w:rPr>
                <w:rFonts w:eastAsia="微軟正黑體" w:cs="新細明體;PMingLiU" w:ascii="inherit;Times New Roman" w:hAnsi="inherit;Times New Roman"/>
                <w:color w:val="FF0000"/>
                <w:kern w:val="0"/>
                <w:szCs w:val="24"/>
                <w:shd w:fill="D8D8D8" w:val="clear"/>
              </w:rPr>
              <w:t xml:space="preserve">50 </w:t>
            </w:r>
            <w:r>
              <w:rPr>
                <w:rFonts w:ascii="inherit;Times New Roman" w:hAnsi="inherit;Times New Roman" w:cs="新細明體;PMingLiU" w:eastAsia="微軟正黑體"/>
                <w:color w:val="FF0000"/>
                <w:kern w:val="0"/>
                <w:szCs w:val="24"/>
                <w:shd w:fill="D8D8D8" w:val="clear"/>
              </w:rPr>
              <w:t>字</w:t>
            </w:r>
            <w:r>
              <w:rPr>
                <w:rFonts w:eastAsia="微軟正黑體" w:cs="新細明體;PMingLiU" w:ascii="inherit;Times New Roman" w:hAnsi="inherit;Times New Roman"/>
                <w:color w:val="FF0000"/>
                <w:kern w:val="0"/>
                <w:szCs w:val="24"/>
                <w:shd w:fill="D8D8D8" w:val="clear"/>
              </w:rPr>
              <w:t>(</w:t>
            </w:r>
            <w:r>
              <w:rPr>
                <w:rFonts w:ascii="inherit;Times New Roman" w:hAnsi="inherit;Times New Roman" w:cs="新細明體;PMingLiU" w:eastAsia="微軟正黑體"/>
                <w:color w:val="FF0000"/>
                <w:kern w:val="0"/>
                <w:szCs w:val="24"/>
                <w:shd w:fill="D8D8D8" w:val="clear"/>
              </w:rPr>
              <w:t>不含標點符號</w:t>
            </w:r>
            <w:r>
              <w:rPr>
                <w:rFonts w:eastAsia="微軟正黑體" w:cs="新細明體;PMingLiU" w:ascii="inherit;Times New Roman" w:hAnsi="inherit;Times New Roman"/>
                <w:color w:val="FF0000"/>
                <w:kern w:val="0"/>
                <w:szCs w:val="24"/>
                <w:shd w:fill="D8D8D8" w:val="clear"/>
              </w:rPr>
              <w:t>)</w:t>
            </w:r>
            <w:r>
              <w:rPr>
                <w:rFonts w:ascii="inherit;Times New Roman" w:hAnsi="inherit;Times New Roman" w:cs="新細明體;PMingLiU" w:eastAsia="微軟正黑體"/>
                <w:color w:val="FF0000"/>
                <w:kern w:val="0"/>
                <w:szCs w:val="24"/>
                <w:shd w:fill="D8D8D8" w:val="clear"/>
              </w:rPr>
              <w:t>，否則視為抄襲作品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。參賽學生需繳交未抄襲切結書至承辦處室備查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　　三、我的觀點：此部份即為分享個人對文章之心得與感想，中文一千字以上，英文六百字以上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　　四、討論議題：請針對書籍內容至少提出一個相關的討論議題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（貳）、參賽文章版面要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　　一、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所有標點符號，除文中之英文字及「內容摘錄」之頁碼請使用英數小寫外，其餘規定使用中文全形之標點符號。需空格的部份請以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[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中文全形空白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t>]</w:t>
            </w: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鍵輸入。 </w:t>
            </w:r>
            <w:r>
              <w:rPr>
                <w:rFonts w:eastAsia="微軟正黑體" w:cs="新細明體;PMingLiU" w:ascii="inherit;Times New Roman" w:hAnsi="inherit;Times New Roman"/>
                <w:color w:val="000000"/>
                <w:kern w:val="0"/>
                <w:szCs w:val="24"/>
              </w:rPr>
              <w:br/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　　二、段落開頭與一般中英文寫作相同。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inherit;Times New Roman" w:hAnsi="inherit;Times New Roman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 w:eastAsia="微軟正黑體"/>
                <w:color w:val="000000"/>
                <w:kern w:val="0"/>
                <w:szCs w:val="24"/>
              </w:rPr>
              <w:t>　　三、段落與段落之間務請空一行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21"/>
        <w:gridCol w:w="2193"/>
        <w:gridCol w:w="1121"/>
        <w:gridCol w:w="1120"/>
        <w:gridCol w:w="1121"/>
        <w:gridCol w:w="2193"/>
        <w:gridCol w:w="1122"/>
      </w:tblGrid>
      <w:tr>
        <w:trPr>
          <w:trHeight w:val="403" w:hRule="atLeast"/>
        </w:trPr>
        <w:tc>
          <w:tcPr>
            <w:tcW w:w="111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70315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梯次讀書心得寫作比賽參賽名單</w:t>
            </w:r>
          </w:p>
        </w:tc>
      </w:tr>
      <w:tr>
        <w:trPr>
          <w:trHeight w:val="63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導師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指導老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座號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座號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11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煩請於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/27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前將名單繳交至圖書館，謝謝。</w:t>
            </w:r>
          </w:p>
        </w:tc>
      </w:tr>
      <w:tr>
        <w:trPr>
          <w:trHeight w:val="720" w:hRule="atLeast"/>
        </w:trPr>
        <w:tc>
          <w:tcPr>
            <w:tcW w:w="11111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80" w:after="0"/>
        <w:ind w:righ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" TargetMode="External"/><Relationship Id="rId3" Type="http://schemas.openxmlformats.org/officeDocument/2006/relationships/hyperlink" Target="http://www.books.com.tw/activity/college/act_web/index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58:00Z</dcterms:created>
  <dc:creator>user</dc:creator>
  <dc:description/>
  <cp:keywords/>
  <dc:language>en-US</dc:language>
  <cp:lastModifiedBy>user</cp:lastModifiedBy>
  <cp:lastPrinted>2016-09-01T16:30:00Z</cp:lastPrinted>
  <dcterms:modified xsi:type="dcterms:W3CDTF">2018-02-21T02:01:00Z</dcterms:modified>
  <cp:revision>3</cp:revision>
  <dc:subject/>
  <dc:title/>
</cp:coreProperties>
</file>